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32"/>
        </w:rPr>
      </w:pPr>
      <w:r>
        <w:rPr>
          <w:sz w:val="32"/>
        </w:rPr>
        <w:t>KONTRAKTY TERMINOWE NA AKCJE</w:t>
      </w:r>
    </w:p>
    <w:p>
      <w:pPr>
        <w:pStyle w:val="Heading1"/>
        <w:jc w:val="center"/>
        <w:rPr>
          <w:sz w:val="24"/>
        </w:rPr>
      </w:pPr>
      <w:r>
        <w:rPr>
          <w:sz w:val="24"/>
        </w:rPr>
      </w:r>
    </w:p>
    <w:p>
      <w:pPr>
        <w:pStyle w:val="Heading1"/>
        <w:jc w:val="center"/>
        <w:rPr>
          <w:sz w:val="24"/>
        </w:rPr>
      </w:pPr>
      <w:r>
        <w:rPr>
          <w:sz w:val="24"/>
        </w:rPr>
        <w:t>CZYM SĄ KONTRAKTY TERMINOWE?</w:t>
      </w:r>
    </w:p>
    <w:p>
      <w:pPr>
        <w:pStyle w:val="Normal"/>
        <w:rPr>
          <w:sz w:val="24"/>
        </w:rPr>
      </w:pPr>
      <w:r>
        <w:rPr>
          <w:sz w:val="24"/>
        </w:rPr>
      </w:r>
    </w:p>
    <w:p>
      <w:pPr>
        <w:pStyle w:val="TextBody"/>
        <w:ind w:firstLine="708"/>
        <w:rPr/>
      </w:pPr>
      <w:r>
        <w:rPr/>
      </w:r>
    </w:p>
    <w:p>
      <w:pPr>
        <w:pStyle w:val="TextBody"/>
        <w:ind w:firstLine="708"/>
        <w:rPr/>
      </w:pPr>
      <w:r>
        <w:rPr/>
        <w:t xml:space="preserve">Kontrakt terminowy jest umową, w której kupujący zobowiązuje się do nabycia w przyszłości określonego towaru, zwanego instrumentem bazowym, po danej cenie, a sprzedający zobowiązuje się do jego sprzedaży. Instrumentem bazowym dla kontraktów terminowych mogą być dowolne wartości ekonomiczne, które da się wycenić w pieniądzu. W przypadku giełd papierów wartościowych są to najczęściej: indeksy giełdowe, waluty, akcje. </w:t>
      </w:r>
    </w:p>
    <w:p>
      <w:pPr>
        <w:pStyle w:val="TextBody"/>
        <w:rPr/>
      </w:pPr>
      <w:r>
        <w:rPr/>
      </w:r>
    </w:p>
    <w:p>
      <w:pPr>
        <w:pStyle w:val="TextBody"/>
        <w:ind w:firstLine="708"/>
        <w:rPr/>
      </w:pPr>
      <w:r>
        <w:rPr/>
        <w:t>Kupno przez inwestora kontraktu to inaczej otworzenie pozycji długiej, natomiast sprzedaż kontraktu to zajęcie pozycji krótkiej. Zamknięcie pozycji to odpowiednio kupno kontraktu (gdy wcześniej sprzedaliśmy) lub sprzedaż kontraktu (gdy wcześniej kupiliśmy), wygasającego w tym samym terminie.</w:t>
      </w:r>
    </w:p>
    <w:p>
      <w:pPr>
        <w:pStyle w:val="TextBody"/>
        <w:ind w:firstLine="708"/>
        <w:rPr/>
      </w:pPr>
      <w:r>
        <w:rPr/>
      </w:r>
    </w:p>
    <w:p>
      <w:pPr>
        <w:pStyle w:val="TextBody"/>
        <w:ind w:firstLine="708"/>
        <w:rPr/>
      </w:pPr>
      <w:r>
        <w:rPr/>
        <w:t>Kontrakty terminowe występują w obrocie w tzw. seriach, które obejmują wszystkie kontrakty odpowiadające określonemu przez giełdę standardowi, charakteryzujące się w szczególności tym samym instrumentem bazowym i tą samą datą wygaśnięcia.</w:t>
      </w:r>
    </w:p>
    <w:p>
      <w:pPr>
        <w:pStyle w:val="TextBody"/>
        <w:rPr/>
      </w:pPr>
      <w:r>
        <w:rPr/>
      </w:r>
    </w:p>
    <w:p>
      <w:pPr>
        <w:pStyle w:val="TextBody"/>
        <w:ind w:firstLine="708"/>
        <w:rPr/>
      </w:pPr>
      <w:r>
        <w:rPr/>
        <w:t>Kupno lub sprzedaż kontraktu terminowego związane jest z obowiązkiem wpłacenia do biura maklerskiego depozytu zabezpieczającego zobowiązania nabywcy/sprzedawcy kontraktu wobec drugiej strony transakcji. Minimalną wartość depozytu wnoszonego do biura maklerskiego określa Krajowy Depozyt Papierów Wartościowych. Wielkość depozytu na koncie zmienia się codziennie, w zależności od zmian dziennego kursu rozliczeniowego kontraktu. W przypadku wzrostu wartości kontraktu następuje  przepływ gotówki z kont inwestorów, którzy sprzedali kontrakt na konta inwestorów, którzy nabyli kontrakt. W przypadku spadku wartości kontraktu kierunek przepływu gotówki będzie odwrotny.</w:t>
      </w:r>
    </w:p>
    <w:p>
      <w:pPr>
        <w:pStyle w:val="TextBody"/>
        <w:rPr/>
      </w:pPr>
      <w:r>
        <w:rPr/>
      </w:r>
    </w:p>
    <w:p>
      <w:pPr>
        <w:pStyle w:val="TextBody"/>
        <w:ind w:firstLine="708"/>
        <w:rPr/>
      </w:pPr>
      <w:r>
        <w:rPr/>
        <w:t>Inwestorzy, chcący dokonywać operacji na rynku kontraktów terminowych, otwierając rachunek w biurze maklerskim muszą dodatkowo uzyskać indywidualny Numer Identyfikacji Klienta nadawany przez Krajowy Depozyt Papierów Wartościowych.</w:t>
      </w:r>
    </w:p>
    <w:p>
      <w:pPr>
        <w:pStyle w:val="Normal"/>
        <w:jc w:val="both"/>
        <w:rPr>
          <w:color w:val="000000"/>
          <w:u w:val="single"/>
        </w:rPr>
      </w:pPr>
      <w:r>
        <w:rPr>
          <w:color w:val="000000"/>
          <w:u w:val="single"/>
        </w:rPr>
      </w:r>
    </w:p>
    <w:p>
      <w:pPr>
        <w:pStyle w:val="Normal"/>
        <w:ind w:firstLine="708"/>
        <w:jc w:val="both"/>
        <w:rPr/>
      </w:pPr>
      <w:r>
        <w:rPr/>
        <w:t xml:space="preserve">Pierwsze kontrakty terminowe na GPW pojawiły się 16.01.1998 r - były to kontrakty na indeks WIG20. W późniejszym okresie giełda wprowadziła do obrotu kontrakty walutowe na kurs dolara i kurs euro oraz kontrakty na indeks TechWIG. Obrót kontraktami terminowymi na GPW odbywa się w systemie notowań ciągłych. Obrót rozpoczyna się o godz. 9.00, a kończy fixingiem na zamknięciu o godz.16.10. </w:t>
      </w:r>
    </w:p>
    <w:p>
      <w:pPr>
        <w:pStyle w:val="Normal"/>
        <w:rPr/>
      </w:pPr>
      <w:r>
        <w:rPr/>
      </w:r>
    </w:p>
    <w:p>
      <w:pPr>
        <w:pStyle w:val="Normal"/>
        <w:rPr/>
      </w:pPr>
      <w:r>
        <w:rPr/>
      </w:r>
    </w:p>
    <w:p>
      <w:pPr>
        <w:pStyle w:val="Tekstpodstawowy2"/>
        <w:jc w:val="center"/>
        <w:rPr/>
      </w:pPr>
      <w:r>
        <w:rPr/>
        <w:t>KONTRAKTY TERMINOWE NA AKCJE INDYWIDUALNYCH SPÓŁEK</w:t>
      </w:r>
    </w:p>
    <w:p>
      <w:pPr>
        <w:pStyle w:val="Tekstpodstawowy2"/>
        <w:rPr/>
      </w:pPr>
      <w:r>
        <w:rPr/>
      </w:r>
    </w:p>
    <w:p>
      <w:pPr>
        <w:pStyle w:val="Tekstpodstawowy2"/>
        <w:ind w:firstLine="708"/>
        <w:jc w:val="both"/>
        <w:rPr>
          <w:b w:val="false"/>
          <w:b w:val="false"/>
        </w:rPr>
      </w:pPr>
      <w:r>
        <w:rPr>
          <w:b w:val="false"/>
        </w:rPr>
        <w:t>Giełda Papierów Wartościowych w Warszawie S.A. organizuje obrót kontraktami terminowymi na akcje trzech spółek: Telekomunikacja Polska S.A., Polski Koncern Naftowy ORLEN S.A., Elektrim S.A. O wyborze akcji w/w spółek jako instrumentów bazowych dla kontraktów terminowych zadecydowały takie czynniki, jak: duża płynność akcji będących instrumentem bazowym, duża kapitalizacja spółek, znacząca pozycja tych spółek na rynku i ich wysoka reputacja.</w:t>
      </w:r>
    </w:p>
    <w:p>
      <w:pPr>
        <w:pStyle w:val="Tekstpodstawowy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sz w:val="24"/>
        </w:rPr>
      </w:pPr>
      <w:r>
        <w:rPr>
          <w:sz w:val="24"/>
        </w:rPr>
        <w:t>SPECYFIKACJA KONTRAKTÓW TERMINOWYCH NA AKCJE SPÓŁEK</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38"/>
        <w:gridCol w:w="2268"/>
        <w:gridCol w:w="2303"/>
        <w:gridCol w:w="2303"/>
      </w:tblGrid>
      <w:tr>
        <w:trPr/>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Instrument bazowy - akcje spółe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TP S.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PKN ORLEN S.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de-DE"/>
              </w:rPr>
            </w:pPr>
            <w:r>
              <w:rPr>
                <w:b/>
                <w:lang w:val="de-DE"/>
              </w:rPr>
              <w:t>Elektrim S.A.</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iczba akcji /na jeden kontra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34"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ednostka notowania</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 złotych polskich (za jedną akcję)</w:t>
            </w:r>
          </w:p>
        </w:tc>
      </w:tr>
      <w:tr>
        <w:trPr>
          <w:trHeight w:val="434"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artość kontraktu</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rs kontraktu pomnożony przez liczbę akcji przypadającą na jeden kontrakt </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inimalny krok notowania</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zł</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artość minimalnego kroku not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 zł</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iesiące wykonania</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Dwa najbliższe miesiące kalendarzowe oraz dodatkowo jeden miesiąc z cyklu marcowego</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statni dzień obrotu</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zień sesyjny przypadający w trzeci piątek miesiąca wykonania </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zień wygaśnięcia</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Dzień ustalenia ostatecznego kursu rozliczeniowego. Ten sam dzień co ostatni dzień obrotu.</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ierwszy dzień obrotu nowej serii</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Pierwszy dzień sesyjny po dniu wygaśnięcia poprzedniego kontraktu (dla pierwszych serii w danej klasie pierwszy dzień obrotu wyznaczany jest przez Zarząd Giełdy).</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zienny kurs rozliczeniowy</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Kurs zamknięcia kontraktów danej serii, a jeżeli go nie określono w czasie sesji, to ostatni kurs rozliczeniowy. Jeżeli jednak w arkuszu zleceń na zamknięciu jest choć jedno zlecenia (wprowadzone przynajmniej 5 min przed końcem notowań) z limitem lepszym od kursu rozliczeniowego określonego na w/w warunkach za kurs rozliczeniowy przyjmuje się limit najlepszego ze znajdujących się w arkuszu zleceń.</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stateczny kurs rozliczeniowy</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Określona w dniu wygaśnięcia, ważona obrotami średnia arytmetyczna kursów wszystkich transakcji akcjami, będącymi instrumentem bazowym, zawartych w systemach notowań na sesji giełdowej.</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posób rozliczenia</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Rozliczenie pieniężne w złotych polskich</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Godziny notowania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pPr>
            <w:r>
              <w:rPr/>
              <w:t>9:00 – 1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KALENDARZ OBROTU KONTRAKTAMI TERMINOWYMI NA AKCJE SPÓŁEK W ROKU 2001</w:t>
      </w:r>
    </w:p>
    <w:p>
      <w:pPr>
        <w:pStyle w:val="Normal"/>
        <w:rPr>
          <w:sz w:val="24"/>
          <w:lang w:val="en-US"/>
        </w:rPr>
      </w:pPr>
      <w:r>
        <w:rPr>
          <w:sz w:val="24"/>
          <w:lang w:val="en-US"/>
        </w:rPr>
        <w:object w:dxaOrig="7384" w:dyaOrig="5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5pt;margin-top:12.15pt;width:365.25pt;height:249.15pt;mso-wrap-distance-left:9.05pt;mso-wrap-distance-right:9.05pt;mso-position-horizontal-relative:text;mso-position-vertical-relative:text" filled="f" o:ole="">
            <v:imagedata r:id="rId3" o:title=""/>
            <w10:wrap type="topAndBottom"/>
          </v:shape>
          <o:OLEObject Type="Embed" ProgID="Excel.Sheet.12" ShapeID="ole_rId2" DrawAspect="Content" ObjectID="_632977584" r:id="rId2"/>
        </w:object>
      </w:r>
    </w:p>
    <w:p>
      <w:pPr>
        <w:pStyle w:val="Normal"/>
        <w:rPr/>
      </w:pPr>
      <w:r>
        <w:rPr/>
      </w:r>
    </w:p>
    <w:p>
      <w:pPr>
        <w:pStyle w:val="Normal"/>
        <w:rPr/>
      </w:pPr>
      <w:r>
        <w:rPr/>
      </w:r>
    </w:p>
    <w:p>
      <w:pPr>
        <w:pStyle w:val="TextBody"/>
        <w:ind w:firstLine="708"/>
        <w:rPr/>
      </w:pPr>
      <w:r>
        <w:rPr/>
        <w:t>W każdym momencie w obrocie znajdują się trzy serie kontraktów z różnymi terminami wykonania obejmującymi dwa najbliższe miesiące kalendarzowe oraz dodatkowo jeden najbliższy z cyklu marcowego (marzec, czerwiec, wrzesień, grudzień).</w:t>
      </w:r>
    </w:p>
    <w:p>
      <w:pPr>
        <w:pStyle w:val="TextBody"/>
        <w:ind w:firstLine="708"/>
        <w:rPr/>
      </w:pPr>
      <w:r>
        <w:rPr/>
        <w:t xml:space="preserve">W pierwszym dniu notowania danej klasy kontraktów terminowych wprowadzane są do obrotu trzy serie kontraktów terminowych tej klasy. </w:t>
      </w:r>
    </w:p>
    <w:p>
      <w:pPr>
        <w:pStyle w:val="TextBody"/>
        <w:ind w:firstLine="708"/>
        <w:rPr/>
      </w:pPr>
      <w:r>
        <w:rPr/>
        <w:t xml:space="preserve">Kolejne serie kontraktów terminowych wprowadzane są do obrotu po wygaśnięciu serii poprzedniej. </w:t>
      </w:r>
    </w:p>
    <w:p>
      <w:pPr>
        <w:pStyle w:val="TextBody"/>
        <w:ind w:firstLine="708"/>
        <w:rPr/>
      </w:pPr>
      <w:r>
        <w:rPr/>
        <w:t>Serie kontraktów terminowych wprowadzane do obrotu giełdowego, po seriach które wygasają w styczniu, kwietniu, lipcu lub październiku będą miały termin wygaśnięcia przypadający za pięć miesięcy. Natomiast serie kontraktów terminowych wprowadzane po seriach kontraktów terminowych wygasających w pozostałych miesiącach kalendarzowych będą wygasać za dwa miesiące.</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b/>
          <w:b/>
        </w:rPr>
      </w:pPr>
      <w:r>
        <w:rPr>
          <w:b/>
        </w:rPr>
        <w:t>ZALETY KONTRAKTÓW TERMINOWYCH NA AKCJE SPÓŁEK:</w:t>
      </w:r>
    </w:p>
    <w:p>
      <w:pPr>
        <w:pStyle w:val="TextBody"/>
        <w:rPr>
          <w:b/>
          <w:b/>
        </w:rPr>
      </w:pPr>
      <w:r>
        <w:rPr>
          <w:b/>
        </w:rPr>
      </w:r>
    </w:p>
    <w:p>
      <w:pPr>
        <w:pStyle w:val="TextBody"/>
        <w:numPr>
          <w:ilvl w:val="0"/>
          <w:numId w:val="4"/>
        </w:numPr>
        <w:rPr/>
      </w:pPr>
      <w:r>
        <w:rPr/>
        <w:t>niższe koszty transakcyjne w porównaniu z rynkiem kasowym,</w:t>
      </w:r>
    </w:p>
    <w:p>
      <w:pPr>
        <w:pStyle w:val="TextBody"/>
        <w:numPr>
          <w:ilvl w:val="0"/>
          <w:numId w:val="4"/>
        </w:numPr>
        <w:rPr/>
      </w:pPr>
      <w:r>
        <w:rPr/>
        <w:t xml:space="preserve">dźwignia finansowa zwiększająca zyski ale mogąca również spowodować większe straty </w:t>
      </w:r>
    </w:p>
    <w:p>
      <w:pPr>
        <w:pStyle w:val="TextBody"/>
        <w:numPr>
          <w:ilvl w:val="0"/>
          <w:numId w:val="4"/>
        </w:numPr>
        <w:rPr/>
      </w:pPr>
      <w:r>
        <w:rPr/>
        <w:t xml:space="preserve">depozyty zabezpieczające zwiększają efekt dźwigni finansowej i tym samym osiągany procent zysku </w:t>
      </w:r>
      <w:r>
        <w:rPr>
          <w:b/>
          <w:u w:val="single"/>
        </w:rPr>
        <w:t>(ale także i strat !);</w:t>
      </w:r>
    </w:p>
    <w:p>
      <w:pPr>
        <w:pStyle w:val="TextBody"/>
        <w:numPr>
          <w:ilvl w:val="0"/>
          <w:numId w:val="4"/>
        </w:numPr>
        <w:rPr/>
      </w:pPr>
      <w:r>
        <w:rPr/>
        <w:t>zróżnicowane terminy realizacji pozwalają prowadzić inwestycje z różnym horyzontem czasowym;</w:t>
      </w:r>
    </w:p>
    <w:p>
      <w:pPr>
        <w:pStyle w:val="TextBody"/>
        <w:numPr>
          <w:ilvl w:val="0"/>
          <w:numId w:val="4"/>
        </w:numPr>
        <w:rPr/>
      </w:pPr>
      <w:r>
        <w:rPr/>
        <w:t>kontrakty na akcje umożliwiają inwestorom zwiększenie wachlarza możliwych strategii inwestycyjnych (spekulacja, zabezpieczanie przed spadkiem bądź wzrostem kursów, arbitraż, spready czasowe itd.);</w:t>
      </w:r>
    </w:p>
    <w:p>
      <w:pPr>
        <w:pStyle w:val="TextBody"/>
        <w:numPr>
          <w:ilvl w:val="0"/>
          <w:numId w:val="4"/>
        </w:numPr>
        <w:rPr/>
      </w:pPr>
      <w:r>
        <w:rPr/>
        <w:t>w dowolnym momencie czasowym istnieje możliwość wycofania się z inwestycji i zamknięcia pozycji na rynku</w:t>
      </w:r>
    </w:p>
    <w:p>
      <w:pPr>
        <w:pStyle w:val="TextBody"/>
        <w:numPr>
          <w:ilvl w:val="0"/>
          <w:numId w:val="4"/>
        </w:numPr>
        <w:rPr/>
      </w:pPr>
      <w:r>
        <w:rPr/>
        <w:t>standardy kontraktów i jasne reguły obrotu zapewniają przejrzystość rynku;</w:t>
      </w:r>
    </w:p>
    <w:p>
      <w:pPr>
        <w:pStyle w:val="TextBody"/>
        <w:numPr>
          <w:ilvl w:val="0"/>
          <w:numId w:val="4"/>
        </w:numPr>
        <w:rPr/>
      </w:pPr>
      <w:r>
        <w:rPr/>
        <w:t>obrót na giełdzie papierów wartościowych, rozliczenie poprzez KDPW oraz system depozytów gwarancyjnych zabezpieczają bezpieczeństwo obrotu i rozliczeń;</w:t>
      </w:r>
    </w:p>
    <w:p>
      <w:pPr>
        <w:pStyle w:val="TextBody"/>
        <w:rPr/>
      </w:pPr>
      <w:r>
        <w:rPr/>
      </w:r>
    </w:p>
    <w:p>
      <w:pPr>
        <w:pStyle w:val="TextBody"/>
        <w:rPr/>
      </w:pPr>
      <w:r>
        <w:rPr/>
      </w:r>
    </w:p>
    <w:p>
      <w:pPr>
        <w:pStyle w:val="TextBody"/>
        <w:rPr>
          <w:b/>
          <w:b/>
        </w:rPr>
      </w:pPr>
      <w:r>
        <w:rPr>
          <w:b/>
        </w:rPr>
        <w:t>CZYNNIKI RYZYKA DLA INWESTUJĄCYCH W KONTRAKTY TERMINOWE</w:t>
      </w:r>
    </w:p>
    <w:p>
      <w:pPr>
        <w:pStyle w:val="TextBody"/>
        <w:rPr>
          <w:b/>
          <w:b/>
        </w:rPr>
      </w:pPr>
      <w:r>
        <w:rPr>
          <w:b/>
        </w:rPr>
      </w:r>
    </w:p>
    <w:p>
      <w:pPr>
        <w:pStyle w:val="TextBody"/>
        <w:rPr/>
      </w:pPr>
      <w:r>
        <w:rPr/>
        <w:t>Inwestor musi być świadomy istnienia czynników ryzyka związanych z dokonywanymi operacjami na rynku terminowym. Do najważniejszych z tych ryzyk zalicza się:</w:t>
      </w:r>
    </w:p>
    <w:p>
      <w:pPr>
        <w:pStyle w:val="TextBody"/>
        <w:numPr>
          <w:ilvl w:val="0"/>
          <w:numId w:val="3"/>
        </w:numPr>
        <w:rPr/>
      </w:pPr>
      <w:r>
        <w:rPr/>
        <w:t>ryzyko rynkowe</w:t>
      </w:r>
    </w:p>
    <w:p>
      <w:pPr>
        <w:pStyle w:val="TextBody"/>
        <w:numPr>
          <w:ilvl w:val="0"/>
          <w:numId w:val="3"/>
        </w:numPr>
        <w:rPr/>
      </w:pPr>
      <w:r>
        <w:rPr/>
        <w:t>ryzyko płynności</w:t>
      </w:r>
    </w:p>
    <w:p>
      <w:pPr>
        <w:pStyle w:val="TextBody"/>
        <w:numPr>
          <w:ilvl w:val="0"/>
          <w:numId w:val="3"/>
        </w:numPr>
        <w:rPr/>
      </w:pPr>
      <w:r>
        <w:rPr/>
        <w:t>ryzyko specyficzne dla kontraktów terminowych na akcje</w:t>
      </w:r>
    </w:p>
    <w:p>
      <w:pPr>
        <w:pStyle w:val="TextBody"/>
        <w:rPr/>
      </w:pPr>
      <w:r>
        <w:rPr/>
      </w:r>
    </w:p>
    <w:p>
      <w:pPr>
        <w:pStyle w:val="Heading3"/>
        <w:numPr>
          <w:ilvl w:val="0"/>
          <w:numId w:val="0"/>
        </w:numPr>
        <w:ind w:left="0" w:hanging="0"/>
        <w:rPr>
          <w:rFonts w:ascii="Times New Roman" w:hAnsi="Times New Roman" w:cs="Times New Roman"/>
          <w:u w:val="single"/>
        </w:rPr>
      </w:pPr>
      <w:r>
        <w:rPr>
          <w:rFonts w:cs="Times New Roman" w:ascii="Times New Roman" w:hAnsi="Times New Roman"/>
          <w:u w:val="single"/>
        </w:rPr>
        <w:t>Ryzyko rynkowe</w:t>
      </w:r>
    </w:p>
    <w:p>
      <w:pPr>
        <w:pStyle w:val="Normal"/>
        <w:jc w:val="both"/>
        <w:rPr/>
      </w:pPr>
      <w:r>
        <w:rPr/>
        <w:t>Ryzyko rynkowe jest związane ze zmianami kursów kontraktu terminowego, który zależy od ceny instrumentu bazowego. Ryzyko rynkowe jest potęgowane przez efekt dźwigni finansowej, wynikający z faktu, że wartość depozyt zabezpieczający wnoszonego przez inwestora w celu zawarcia transakcji terminowej jest niższa w porównaniu z wartością instrumentu bazowego. Dlatego też relatywnie małe wahania kursów na rynku kasowym mają proporcjonalnie większy wpływ na wielkość funduszy, jakie zostały zdeponowane. W przypadku spadku środków w depozycie zabezpieczającym poniżej określonego minimalnego poziomu, inwestor posiadający otwarte pozycje zostaje wezwany do uzupełnienia depozytu zabezpieczającego. Gdy dopłata nie zostanie uiszczona w określonym czasie, pozycje danego inwestora będą zamykane. W konsekwencji może to doprowadzić do poniesienia strat przekraczających wielkość pierwotnej inwestycji.</w:t>
      </w:r>
    </w:p>
    <w:p>
      <w:pPr>
        <w:pStyle w:val="Tekstpodstawowy3"/>
        <w:rPr>
          <w:sz w:val="24"/>
        </w:rPr>
      </w:pPr>
      <w:r>
        <w:rPr>
          <w:sz w:val="24"/>
        </w:rPr>
      </w:r>
    </w:p>
    <w:p>
      <w:pPr>
        <w:pStyle w:val="Heading3"/>
        <w:numPr>
          <w:ilvl w:val="0"/>
          <w:numId w:val="0"/>
        </w:numPr>
        <w:ind w:left="0" w:hanging="0"/>
        <w:rPr>
          <w:rFonts w:ascii="Times New Roman" w:hAnsi="Times New Roman" w:cs="Times New Roman"/>
          <w:u w:val="single"/>
        </w:rPr>
      </w:pPr>
      <w:r>
        <w:rPr>
          <w:rFonts w:cs="Times New Roman" w:ascii="Times New Roman" w:hAnsi="Times New Roman"/>
          <w:u w:val="single"/>
        </w:rPr>
        <w:t>Ryzyko płynności</w:t>
      </w:r>
    </w:p>
    <w:p>
      <w:pPr>
        <w:pStyle w:val="Normal"/>
        <w:jc w:val="both"/>
        <w:rPr/>
      </w:pPr>
      <w:r>
        <w:rPr/>
        <w:t>W pierwszym okresie obrotu kontraktami terminowymi nie można liczyć na wysoką aktywność i zaangażowanie uczestników rynku. Mogą więc wystąpić sytuacje, gdy zawarcie większej transakcji będzie niemożliwe lub będzie pociągało za sobą istotną zmianę kursu. Płynność obrotu zależeć będzie również od aktywności animatorów rynku.</w:t>
      </w:r>
    </w:p>
    <w:p>
      <w:pPr>
        <w:pStyle w:val="Tekstpodstawowy3"/>
        <w:rPr>
          <w:sz w:val="24"/>
        </w:rPr>
      </w:pPr>
      <w:r>
        <w:rPr>
          <w:sz w:val="24"/>
        </w:rPr>
      </w:r>
    </w:p>
    <w:p>
      <w:pPr>
        <w:pStyle w:val="Heading3"/>
        <w:numPr>
          <w:ilvl w:val="0"/>
          <w:numId w:val="0"/>
        </w:numPr>
        <w:ind w:left="0" w:hanging="0"/>
        <w:rPr>
          <w:rFonts w:ascii="Times New Roman" w:hAnsi="Times New Roman" w:cs="Times New Roman"/>
          <w:u w:val="single"/>
        </w:rPr>
      </w:pPr>
      <w:r>
        <w:rPr>
          <w:rFonts w:cs="Times New Roman" w:ascii="Times New Roman" w:hAnsi="Times New Roman"/>
          <w:u w:val="single"/>
        </w:rPr>
        <w:t>Ryzyko specyficzne dla kontraktów terminowych na akcje</w:t>
      </w:r>
    </w:p>
    <w:p>
      <w:pPr>
        <w:pStyle w:val="TextBodyIndent"/>
        <w:ind w:hanging="0"/>
        <w:rPr/>
      </w:pPr>
      <w:r>
        <w:rPr>
          <w:sz w:val="24"/>
          <w:u w:val="none"/>
        </w:rPr>
        <w:t>Inwestor musi zdawać sobie sprawę z faktu, iż kursy pojedynczych akcji mogą cechować się wysoką zmiennością kursu. Inwestowanie zatem w kontrakty terminowe na akcje charakteryzować się może podwyższonym ryzykiem rynkowym w porównaniu z inwestowaniem w kontrakty terminowe na indeksy.</w:t>
      </w:r>
    </w:p>
    <w:p>
      <w:pPr>
        <w:pStyle w:val="TextBody"/>
        <w:rPr>
          <w:sz w:val="24"/>
          <w:u w:val="none"/>
        </w:rPr>
      </w:pPr>
      <w:r>
        <w:rPr>
          <w:sz w:val="24"/>
          <w:u w:val="none"/>
        </w:rPr>
      </w:r>
    </w:p>
    <w:p>
      <w:pPr>
        <w:pStyle w:val="TextBody"/>
        <w:rPr/>
      </w:pPr>
      <w:r>
        <w:rPr/>
      </w:r>
    </w:p>
    <w:p>
      <w:pPr>
        <w:pStyle w:val="TextBody"/>
        <w:rPr>
          <w:b/>
          <w:b/>
        </w:rPr>
      </w:pPr>
      <w:r>
        <w:rPr>
          <w:b/>
        </w:rPr>
        <w:t>PRZYKŁADY STRATEGII Z WYKORZYSTANIEM KONTRAKTÓW TERMINOWYCH NA AKCJE SPÓŁEK</w:t>
      </w:r>
    </w:p>
    <w:p>
      <w:pPr>
        <w:pStyle w:val="TextBody"/>
        <w:rPr>
          <w:b/>
          <w:b/>
        </w:rPr>
      </w:pPr>
      <w:r>
        <w:rPr>
          <w:b/>
        </w:rPr>
      </w:r>
    </w:p>
    <w:p>
      <w:pPr>
        <w:pStyle w:val="TextBody"/>
        <w:rPr/>
      </w:pPr>
      <w:r>
        <w:rPr/>
      </w:r>
    </w:p>
    <w:p>
      <w:pPr>
        <w:pStyle w:val="TextBody"/>
        <w:numPr>
          <w:ilvl w:val="0"/>
          <w:numId w:val="2"/>
        </w:numPr>
        <w:rPr>
          <w:u w:val="single"/>
        </w:rPr>
      </w:pPr>
      <w:r>
        <w:rPr>
          <w:u w:val="single"/>
        </w:rPr>
        <w:t>Spekulacja obliczona na wzrost kursu akcji - zakup kontraktu (otwarcie pozycji długiej ).</w:t>
      </w:r>
    </w:p>
    <w:p>
      <w:pPr>
        <w:pStyle w:val="TextBody"/>
        <w:rPr>
          <w:u w:val="single"/>
        </w:rPr>
      </w:pPr>
      <w:r>
        <w:rPr>
          <w:u w:val="single"/>
        </w:rPr>
      </w:r>
    </w:p>
    <w:p>
      <w:pPr>
        <w:pStyle w:val="TextBody"/>
        <w:rPr/>
      </w:pPr>
      <w:r>
        <w:rPr/>
        <w:t>Podobnie jak w przypadku kontraktów terminowych na indeks, spekulacja oparta o wysoką dźwignię finansową jest główną przyczyną zajmowania przez inwestorów długiej pozycji w kontraktach terminowych.</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zykład.</w:t>
            </w:r>
          </w:p>
          <w:p>
            <w:pPr>
              <w:pStyle w:val="TextBody"/>
              <w:rPr>
                <w:i/>
                <w:i/>
              </w:rPr>
            </w:pPr>
            <w:r>
              <w:rPr>
                <w:i/>
              </w:rPr>
              <w:t xml:space="preserve">Cena akcji spółki XYZ wynosi na rynku kasowym 33 zł. Kurs czerwcowego kontraktu terminowego na akcje tej spółki wynosi 35 zł. Inwestor nabywa na rynku kasowym 1000 akcji spółki XYZ. Wartość inwestycji wynosi 33 tys. zł Na rynku terminowym inwestor dokonuje inwestycji o zbliżonej wartości nabywając 2 kontrakty terminowe (2 x 500 x 35 zł = 35 tys. zł). Przy założeniu, że depozyt zabezpieczający wynosi 20% wartości kontraktu, inwestor wpłaca do biura kwotę 7000 zł. Załóżmy następnie, że w ciągu 1 miesiąca  kurs akcji na rynku kasowym jak i cena kontraktu terminowego wzrosną odpowiednio do 36,3 zł (o 10%) oraz 38,5 zł (o 10 %). Inwestor sprzedaje akcje na rynku kasowym. Jego zysk wynosi  3300 zł [1000 x (36,3 zł – 33 zł) = 3 300 zł]. Na rynku terminowym inwestor zamyka pozycję sprzedając dwa kontrakty terminowe. Jego zysk wyniesie 3500 zł [2 x 500 x (38,5 zł – 35 zł) = 3500 zł]. </w:t>
            </w:r>
          </w:p>
          <w:p>
            <w:pPr>
              <w:pStyle w:val="TextBody"/>
              <w:rPr>
                <w:i/>
                <w:i/>
              </w:rPr>
            </w:pPr>
            <w:r>
              <w:rPr>
                <w:i/>
              </w:rPr>
              <w:t>Stopa zwrotu z inwestycji na rynku kasowym wynosi 10% [(36300 / 33 000) x 100%). Natomiast stopa zwrotu z inwestycji na rynku terminowym wynosi 50% [ (3500 zł/ 7000 zł) x 100%]. Tak duża stopa zwrotu z inwestycji na rynku terminowym w porównaniu do rynku kasowego wynika z faktu, iż na rynku terminowym inwestor wykorzystał dźwignię finansową – wpłacił depozyt zabezpieczający stanowiący tylko cześć wartości kontraktu terminowego, a na rynku kasowym musiał zainwestować całą kwotę nabywając akcje.</w:t>
            </w:r>
          </w:p>
        </w:tc>
      </w:tr>
    </w:tbl>
    <w:p>
      <w:pPr>
        <w:pStyle w:val="TextBody"/>
        <w:rPr/>
      </w:pPr>
      <w:r>
        <w:rPr/>
      </w:r>
    </w:p>
    <w:p>
      <w:pPr>
        <w:pStyle w:val="TextBody"/>
        <w:rPr/>
      </w:pPr>
      <w:r>
        <w:rPr/>
      </w:r>
    </w:p>
    <w:p>
      <w:pPr>
        <w:pStyle w:val="TextBody"/>
        <w:rPr/>
      </w:pPr>
      <w:r>
        <w:rPr/>
      </w:r>
    </w:p>
    <w:p>
      <w:pPr>
        <w:pStyle w:val="TextBody"/>
        <w:numPr>
          <w:ilvl w:val="0"/>
          <w:numId w:val="2"/>
        </w:numPr>
        <w:rPr>
          <w:u w:val="single"/>
        </w:rPr>
      </w:pPr>
      <w:r>
        <w:rPr>
          <w:u w:val="single"/>
        </w:rPr>
        <w:t>Spekulacja obliczona na spadek kursu akcji – sprzedaż kontraktu (otwarcie pozycji krótkiej).</w:t>
      </w:r>
    </w:p>
    <w:p>
      <w:pPr>
        <w:pStyle w:val="TextBody"/>
        <w:rPr>
          <w:u w:val="single"/>
        </w:rPr>
      </w:pPr>
      <w:r>
        <w:rPr>
          <w:u w:val="single"/>
        </w:rPr>
      </w:r>
    </w:p>
    <w:p>
      <w:pPr>
        <w:pStyle w:val="TextBody"/>
        <w:rPr/>
      </w:pPr>
      <w:r>
        <w:rPr/>
        <w:t>Sprzedaż kontraktów terminowych na kurs akcji może być rozwiązaniem substytucyjnym do krótkiej sprzedaży papierów wartościowych gdy inwestor spodziewa się spadku cen akcji na giełdzie.</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zykład 2</w:t>
            </w:r>
          </w:p>
          <w:p>
            <w:pPr>
              <w:pStyle w:val="TextBody"/>
              <w:rPr>
                <w:i/>
                <w:i/>
              </w:rPr>
            </w:pPr>
            <w:r>
              <w:rPr>
                <w:i/>
              </w:rPr>
              <w:t xml:space="preserve">Cena akcji spółki XYZ na rynku kasowym kształtuje się na poziomie 30 złotych, a kurs marcowego kontraktu terminowego wynosi 32 złote. Inwestor przewiduje spadek cen na rynku i w związku z tym sprzedaje 10 kontraktów marcowych na akcje spółki XYZ wnosząc 32000 zł depozytów (na jeden kontrakt przypada 500 akcji XYZ a depozyt wynosi 20%). W ciągu trzech tygodni cena akcji XYZ spada do poziomu 27 złotych, a kontraktów terminowych do poziomu 30 złotych. Inwestor zamyka pozycję na kontraktach terminowych realizując zysk  10x(32 zł-30 zł)x500 =10 000 złotych, co stanowi zwrot 31,25 %  przy spadku kursu kontraktu o 6,25%. </w:t>
            </w:r>
          </w:p>
        </w:tc>
      </w:tr>
    </w:tbl>
    <w:p>
      <w:pPr>
        <w:pStyle w:val="TextBody"/>
        <w:rPr>
          <w:i/>
          <w:i/>
        </w:rPr>
      </w:pPr>
      <w:r>
        <w:rPr>
          <w:i/>
        </w:rPr>
      </w:r>
    </w:p>
    <w:p>
      <w:pPr>
        <w:pStyle w:val="TextBody"/>
        <w:rPr>
          <w:i/>
          <w:i/>
        </w:rPr>
      </w:pPr>
      <w:r>
        <w:rPr>
          <w:i/>
        </w:rPr>
      </w:r>
    </w:p>
    <w:p>
      <w:pPr>
        <w:pStyle w:val="TextBody"/>
        <w:numPr>
          <w:ilvl w:val="0"/>
          <w:numId w:val="2"/>
        </w:numPr>
        <w:rPr>
          <w:u w:val="single"/>
        </w:rPr>
      </w:pPr>
      <w:r>
        <w:rPr>
          <w:u w:val="single"/>
        </w:rPr>
        <w:t xml:space="preserve">Zabezpieczenie portfela akcji – transakcje hedgingowe. </w:t>
      </w:r>
    </w:p>
    <w:p>
      <w:pPr>
        <w:pStyle w:val="TextBody"/>
        <w:rPr>
          <w:u w:val="single"/>
        </w:rPr>
      </w:pPr>
      <w:r>
        <w:rPr>
          <w:u w:val="single"/>
        </w:rPr>
      </w:r>
    </w:p>
    <w:p>
      <w:pPr>
        <w:pStyle w:val="TextBody"/>
        <w:ind w:firstLine="360"/>
        <w:rPr/>
      </w:pPr>
      <w:r>
        <w:rPr/>
        <w:t xml:space="preserve">Celem hedgingu jest ograniczenie ryzyka strat inwestora na rynku kasowym poprzez działanie na rynku terminowym. Inwestor posiadający w portfelu akcje danej spółki narażony jest na ryzyko poniesienia strat w wyniku spadku cen tych akcji. W przypadku istnienia kontraktów terminowych na odpowiednie akcje inwestor może wyeliminować ryzyko poprzez otwarcie pozycji krótkiej w kontraktach (short hedge - sprzedaż kontraktu) o tej samej wartości co pozycja w akcjach. </w:t>
      </w:r>
    </w:p>
    <w:p>
      <w:pPr>
        <w:pStyle w:val="TextBody"/>
        <w:rPr/>
      </w:pPr>
      <w:r>
        <w:rPr/>
        <w:t>Inwestorzy mający zamiar w przyszłości kupić akcje, ale obawiający się wzrostu ich cen, mogą zabezpieczyć się przed tym wzrostem kupując kontrakty terminowe na odpowiednie akcje (long hedge – nabycie kontraktu).</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zykład 3.</w:t>
            </w:r>
          </w:p>
          <w:p>
            <w:pPr>
              <w:pStyle w:val="TextBody"/>
              <w:rPr>
                <w:i/>
                <w:i/>
              </w:rPr>
            </w:pPr>
            <w:r>
              <w:rPr>
                <w:i/>
              </w:rPr>
              <w:t>Inwestor posiada w portfelu akcje spółki XYZ w ilości 2000 sztuk, rynkowa cena akcji wynosi 40 zł, co oznacza, że posiada portfel o wartości 80 tys. zł. Obawia się w przyszłości spadku cen akcji lecz nie chce ich sprzedawać. Aktualna cena czerwcowego kontraktu terminowego na akcje spółki XYZ wynosi 41 zł . Inwestor zabezpiecza posiadany portfel poprzez sprzedaż 4 kontraktów terminowych na akcje spółki XYZ. (4 x 500 x 41 zł = 82 tys. zł). W ciągu kolejnych 2 miesięcy cena akcji spółki XYZ spada o 20 % do poziomu 32 zł. Kurs kontraktu terminowego spadł do poziomu 32,8 zł. W wyniku spadku cen akcji wartość portfela inwestora spadła o 16000 zł do poziomu 64 tys. (2000 akcji  x 32 zł). Inwestor zamyka pozycję na rynku terminowym odkupując kontrakty terminowe. W wyniku operacji otrzymuje zyski równe 16 400  zł . (41 zł – 32,8 zł) x 500 x 4 = 16400 zł .</w:t>
            </w:r>
          </w:p>
          <w:p>
            <w:pPr>
              <w:pStyle w:val="TextBody"/>
              <w:rPr>
                <w:i/>
                <w:i/>
              </w:rPr>
            </w:pPr>
            <w:r>
              <w:rPr>
                <w:i/>
              </w:rPr>
              <w:t>W związku z powyższym starty poniesione na rynku kasowym (16 tys. zł) zostały zrekompensowane przez zyski osiągnięte na rynku terminowym (16,4 tys. zł)</w:t>
            </w:r>
          </w:p>
        </w:tc>
      </w:tr>
    </w:tbl>
    <w:p>
      <w:pPr>
        <w:pStyle w:val="TextBody"/>
        <w:rPr/>
      </w:pPr>
      <w:r>
        <w:rPr/>
      </w:r>
    </w:p>
    <w:p>
      <w:pPr>
        <w:pStyle w:val="TextBody"/>
        <w:rPr/>
      </w:pPr>
      <w:r>
        <w:rPr/>
      </w:r>
    </w:p>
    <w:p>
      <w:pPr>
        <w:pStyle w:val="TextBody"/>
        <w:numPr>
          <w:ilvl w:val="0"/>
          <w:numId w:val="2"/>
        </w:numPr>
        <w:rPr/>
      </w:pPr>
      <w:r>
        <w:rPr>
          <w:u w:val="single"/>
        </w:rPr>
        <w:t xml:space="preserve">Strategia polegająca na operowaniu na kontraktach terminowych na różne instrumenty bazowe – kontrakty terminowe na indeks i na akcje (transakcje spreadowe). </w:t>
      </w:r>
    </w:p>
    <w:p>
      <w:pPr>
        <w:pStyle w:val="TextBody"/>
        <w:rPr>
          <w:u w:val="single"/>
        </w:rPr>
      </w:pPr>
      <w:r>
        <w:rPr>
          <w:u w:val="single"/>
        </w:rPr>
      </w:r>
    </w:p>
    <w:p>
      <w:pPr>
        <w:pStyle w:val="TextBody"/>
        <w:ind w:firstLine="360"/>
        <w:rPr/>
      </w:pPr>
      <w:r>
        <w:rPr/>
        <w:t xml:space="preserve">Inwestor może zastosować tą strategię w przypadku kiedy sądzi, że akcje określonej spółki wchodzące w skład danego indeksu (np. WIG20) są przewartościowane lub niedowartościowane w stosunku do pozostałych akcji wchodzących w skład tego indeksu. Jeżeli więc inwestor uważa, że akcje danej spółki są niedowartościowane w stosunku do innych akcji z koszyka indeksu, może dokonać zakupu kontraktów terminowych na te akcje jednocześnie sprzedając kontrakty terminowe na indeks o identycznej wartości i terminie wykonania. </w:t>
      </w:r>
    </w:p>
    <w:p>
      <w:pPr>
        <w:pStyle w:val="TextBody"/>
        <w:rPr/>
      </w:pPr>
      <w:r>
        <w:rPr/>
        <w:t>W przypadku gdy inwestor uznaje, że akcje danej spółki są przewartościowane w stosunku do innych akcji z koszyka indeksu, może sprzedać kontrakty terminowe na akcje jednocześnie kupując kontrakty terminowe na indeks o identycznej wartości i terminie wykonania. Jeżeli okaże się, że przewidywania inwestora się sprawdzą i wzrost cen wybranych przez niego akcji będzie większy (lub spadek mniejszy) niż wzrost (spadek ) wartości indeksu, strategia przyniesie zysk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i/>
                <w:i/>
              </w:rPr>
            </w:pPr>
            <w:r>
              <w:rPr>
                <w:i/>
              </w:rPr>
              <w:t>Przykład 4</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Cena akcji spółki ABC wynosi 28 złotych, podczas gdy wartość indeksu X, w którego skład wchodzą te akcje, wynosi 1450 punktów. Cena marcowych kontraktów na akcje spółki ABC kształtuje się na poziomie 30 złotych, a kurs marcowych  kontraktów terminowych na indeks X wynosi 1500 punktów. Inwestor ocenia, że akcje ABC będą zachowywać się lepiej niż indeks. Inwestor dokonuje zakupu 4 marcowych kontraktów terminowych na akcje ABC (na 1 kontrakt przypada 500 akcji ABC) i jednocześnie sprzedaje 4 marcowe kontrakty terminowe na indeks X. Wartość pozycji długiej w kontraktach na akcje wynosi 4 x 30 x 500 =  60 000 złotych. Wartość pozycji krótkiej wynosi 4 x 1500 x 10 = 60 000 złotych. Całkowita wartość pozycji równa jest 0. </w:t>
            </w:r>
          </w:p>
          <w:p>
            <w:pPr>
              <w:pStyle w:val="TextBody"/>
              <w:pBdr>
                <w:top w:val="single" w:sz="4" w:space="1" w:color="000000"/>
                <w:left w:val="single" w:sz="4" w:space="4" w:color="000000"/>
                <w:bottom w:val="single" w:sz="4" w:space="1" w:color="000000"/>
                <w:right w:val="single" w:sz="4" w:space="4" w:color="000000"/>
              </w:pBdr>
              <w:rPr>
                <w:i/>
                <w:i/>
              </w:rPr>
            </w:pPr>
            <w:r>
              <w:rPr>
                <w:i/>
              </w:rPr>
              <w:t>Dwa miesiące później cena akcji ABC dochodzi do poziomu 32 złotych (wzrost o 14,3%) , podczas gdy wartość indeksu X rośnie do poziomu 1550 punktów (wzrost o 6,9%). Równocześnie cena kontraktów na akcje ABC wynosi 35 złotych (wzrost o 16,7%),  a kurs kontraktów na indeks X – 1600 punktów(wzrost o 6,7 %).</w:t>
            </w:r>
          </w:p>
          <w:p>
            <w:pPr>
              <w:pStyle w:val="TextBody"/>
              <w:pBdr>
                <w:top w:val="single" w:sz="4" w:space="1" w:color="000000"/>
                <w:left w:val="single" w:sz="4" w:space="4" w:color="000000"/>
                <w:bottom w:val="single" w:sz="4" w:space="1" w:color="000000"/>
                <w:right w:val="single" w:sz="4" w:space="4" w:color="000000"/>
              </w:pBdr>
              <w:rPr>
                <w:i/>
                <w:i/>
              </w:rPr>
            </w:pPr>
            <w:r>
              <w:rPr>
                <w:i/>
              </w:rPr>
              <w:t>Inwestor zamyka swoje pozycje. Bilans operacji kształtuje się następująco: zamknięcie pozycji długiej w kontraktach na akcje ABC przyniosło zysk 4 x (35 – 30) x 500=10 000 zł. Zamknięcie pozycji krótkiej w kontraktach na indeks X przyniosło stratę 4 x (1500 - 1600) x 10 = - 4 000 zł.  Na całej operacji inwestor zarobił więc 6 000 złotych</w:t>
            </w:r>
          </w:p>
        </w:tc>
      </w:tr>
    </w:tbl>
    <w:p>
      <w:pPr>
        <w:pStyle w:val="TextBody"/>
        <w:rPr/>
      </w:pPr>
      <w:r>
        <w:rPr/>
      </w:r>
    </w:p>
    <w:p>
      <w:pPr>
        <w:pStyle w:val="TextBody"/>
        <w:numPr>
          <w:ilvl w:val="0"/>
          <w:numId w:val="2"/>
        </w:numPr>
        <w:rPr>
          <w:u w:val="single"/>
        </w:rPr>
      </w:pPr>
      <w:r>
        <w:rPr>
          <w:u w:val="single"/>
        </w:rPr>
        <w:t>Strategia spread`owa  – operowanie na kontraktach terminowych na dwie różne akcje.</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i/>
          <w:i/>
        </w:rPr>
      </w:pPr>
      <w:r>
        <w:rPr/>
        <w:t xml:space="preserve">Podobna jak wyżej strategia może dotyczyć akcji pojedynczych spółek na które są notowane kontrakty terminowe. Jeżeli inwestor ocenia, że akcje spółki ABC są przewartościowane, podczas gdy akcje spółki XYZ są niedowartościowane, może sprzedać kontrakty terminowe na akcje spółki ABC i nabyć kontrakty na akcje XYZ. Wartości kontraktów na spółki ABC oraz XYZ powinny być maksymalnie zbliżone oraz dotyczyć kontraktów o tym samym terminie wykonania. </w:t>
      </w:r>
    </w:p>
    <w:p>
      <w:pPr>
        <w:pStyle w:val="TextBody"/>
        <w:rPr>
          <w:i/>
          <w:i/>
        </w:rPr>
      </w:pPr>
      <w:r>
        <w:rPr>
          <w:i/>
        </w:rPr>
      </w:r>
    </w:p>
    <w:p>
      <w:pPr>
        <w:pStyle w:val="TextBody"/>
        <w:rPr/>
      </w:pPr>
      <w:r>
        <w:rPr/>
        <w:t xml:space="preserve">Wszystkich zainteresowanych uzyskaniem informacji na temat transakcji terminowych zapraszamy do odwiedzenia naszej strony internetowej </w:t>
      </w:r>
      <w:hyperlink r:id="rId4">
        <w:r>
          <w:rPr>
            <w:rStyle w:val="InternetLink"/>
          </w:rPr>
          <w:t>www.gpw.com.pl</w:t>
        </w:r>
      </w:hyperlink>
      <w:r>
        <w:rPr/>
        <w:t>. Polecamy także kwartalnik „Rynek Terminowy”, na łamach którego publikowane są materiały o charakterze edukacyjnym i analitycznym, autorstwa polskich i zagranicznych specjalistów z zakresu tematyki rynków terminowych. Kwartalnik ten wydawany jest przy współpracy z warszawską Giełdą Papierów Wartościowych i Krajowym Depozytem Papierów Wartościowych.</w:t>
      </w:r>
    </w:p>
    <w:p>
      <w:pPr>
        <w:pStyle w:val="TextBody"/>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7"/>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ind w:firstLine="708"/>
      <w:jc w:val="both"/>
    </w:pPr>
    <w:rPr>
      <w:sz w:val="26"/>
      <w:u w:val="single"/>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pw.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11:00Z</dcterms:created>
  <dc:creator>ps-io</dc:creator>
  <dc:description/>
  <dc:language>en-US</dc:language>
  <cp:lastModifiedBy>dns-jz</cp:lastModifiedBy>
  <cp:lastPrinted>2001-01-15T16:25:00Z</cp:lastPrinted>
  <dcterms:modified xsi:type="dcterms:W3CDTF">2001-01-15T15:29:00Z</dcterms:modified>
  <cp:revision>3</cp:revision>
  <dc:subject/>
  <dc:title>CZYM SĄ KONTRAKTY TERMINOWE</dc:title>
</cp:coreProperties>
</file>