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 17 kwietnia 2000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Raport bieżący – 18/2000</w:t>
      </w:r>
    </w:p>
    <w:p>
      <w:pPr>
        <w:pStyle w:val="BodyText3"/>
        <w:jc w:val="both"/>
        <w:rPr/>
      </w:pPr>
      <w:r>
        <w:rPr/>
        <w:t xml:space="preserve">dotyczy: spełnienia warunków umów sprzedaży udziałów Everest Capital Polska Spółka  z o.o. pomiędzy BRE Bank S.A. oraz Everest Capital (Cyprus) Limite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a Papierów Wartościowych i Gieł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x. 826 - 94 -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nawiązaniu do raportu bieżącego Nr 14/2000 z 28 marca 2000 roku, na podstawie art. 81 ust. 1 pkt 2 ustawy z dnia 21 sierpnia1997 r. Prawo o publicznym obrocie papierami wartościowymi (Dz. . z 1997 r. Nr 118, poz. 754,  z późn. zm.), Zarząd Zachodniego NFI S.A. w Warszawie uprzejmie informuje, że uzyskane zostały zgody rad nadzorczych narodowych funduszy inwestycyjnych zarządzanych przez Everest Capital Polska Spółka z o.o. (tj. Zachodni NFI S.A., 7 NFI im. K. Wielkiego S.A. i  Foksal NFI S.A.), dotyczących zmian w załączniku  Nr 5 do umów o zarządzanie majątkiem Funduszu, określającego wspólników firmy zarządzającej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m samym spełnieniu uległ warunek zawarty w umowie sprzedaży 24,98% udziałów Everest Capital Polska Spółka z o.o. z dnia 27 marca 2000 roku oraz pierwszy z warunków przedwstępnej umowy z dnia 27 marca 2000 roku sprzedaży 25,02% udziałów Everest Capital Polska Spółka z o.o. zawartych pomiędzy Everest Capital (Cyprus) Limited („Everest Capital Cyprus”) a BRE Bank S.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mocy tych umów BRE Bank S.A. odkupuje od Everest Capital Cyprus 24,98% udziałów Everest Capital Polska Spółka z o.o., uprawniających do takiej samej liczby głosów na zgromadzeniu wspólników, a po uzyskaniu zezwolenia Prezesa Urzędu Ochrony Konkurencji i Konsumentów odkupi kolejne 25,02% udziałów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poważaniem,</w:t>
      </w:r>
    </w:p>
    <w:p>
      <w:pPr>
        <w:pStyle w:val="BodyText2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Kozłowski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Zarządu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313" w:hanging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ZACHODNI  FUNDUSZ  INWESTYCYJNY  NFI  SA</w:t>
    </w:r>
  </w:p>
  <w:p>
    <w:pPr>
      <w:pStyle w:val="Normal"/>
      <w:ind w:left="-142" w:right="-313" w:hanging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sz w:val="16"/>
      </w:rPr>
      <w:t>ul. Krzywickiego 34, 02-078 Warszawa, tel: (+48 22) 622 68 88, fax: 622 68 78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Spółka zarejestrowana w Sądzie Rejonowym dla m. st. Warszawy, 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ąd Gospodarczy, XVI Wydział Gospodarczy Rejestrowy, RHB 43353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Zarząd: Robert Kozłowski, Kapitał akcyjny subskrybowany i wpłacony 3 005 612,40 zł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gon 010960548, Konto:  Bank Zachodni II O/W-wa, nr r-ku 11201027-7836-127-3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155067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Courier New" w:hAnsi="Arial PL;Courier New" w:eastAsia="Times New Roman" w:cs="Arial PL;Courier New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-284" w:hanging="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</w:tabs>
      <w:ind w:left="5664" w:hanging="0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iadomoci">
    <w:name w:val="Nagłówek wiadomości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sz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before="240" w:after="360"/>
    </w:pPr>
    <w:rPr>
      <w:rFonts w:ascii="Times New Roman" w:hAnsi="Times New Roman" w:cs="Times New Roman"/>
      <w:b/>
      <w:kern w:val="2"/>
      <w:sz w:val="36"/>
      <w:lang w:val="en-US"/>
    </w:rPr>
  </w:style>
  <w:style w:type="paragraph" w:styleId="MessageHeaderFirst">
    <w:name w:val="Message Header First"/>
    <w:basedOn w:val="Nagwekwiadomoci"/>
    <w:next w:val="Nagwekwiadomoci"/>
    <w:qFormat/>
    <w:pPr>
      <w:spacing w:before="12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xbody">
    <w:name w:val="fax body"/>
    <w:basedOn w:val="Normal"/>
    <w:qFormat/>
    <w:pPr>
      <w:spacing w:lineRule="exact" w:line="300" w:before="0" w:after="240"/>
      <w:ind w:left="1701" w:hanging="1701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ind w:left="-284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Zachod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4:56:00Z</dcterms:created>
  <dc:creator>Tomasz Szczęsny</dc:creator>
  <dc:description/>
  <dc:language>en-US</dc:language>
  <cp:lastModifiedBy>Małgorzata Popienia</cp:lastModifiedBy>
  <cp:lastPrinted>2000-04-17T15:16:00Z</cp:lastPrinted>
  <dcterms:modified xsi:type="dcterms:W3CDTF">2000-04-17T14:56:00Z</dcterms:modified>
  <cp:revision>2</cp:revision>
  <dc:subject/>
  <dc:title> </dc:title>
</cp:coreProperties>
</file>