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Raport Nr 6/2000</w:t>
      </w:r>
    </w:p>
    <w:p>
      <w:pPr>
        <w:pStyle w:val="Normal"/>
        <w:jc w:val="righ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Poznań, dnia 19 kwietnia 2000 roku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Komisja Papierów Wartościowych i Giełd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ul. Plac Powstańców Warszawy 1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00-950 Warszawa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Dotyczy : Zakłady Mięsne „Pozmeat” w Poznaniu S.A.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/>
      </w:pPr>
      <w:r>
        <w:rPr>
          <w:b/>
          <w:color w:val="000080"/>
          <w:sz w:val="24"/>
        </w:rPr>
        <w:tab/>
      </w:r>
      <w:r>
        <w:rPr>
          <w:color w:val="000080"/>
          <w:sz w:val="24"/>
        </w:rPr>
        <w:t>Zgodnie z Rozporządzeniem Rady Ministrów z dnia 22 grudnia 1998 r. w sprawie rodzaju, formy i zakresu informacji bieżących i okresowych oraz terminów ich przekazywania przez emitentów papierów wartościowych dopuszczonych do publicznego obrotu ( Dz. U. nr 163, poz. 1160, § 26 ust. 7), Zarząd Spółki Zakłady Mięsne "Pozmeat" S.A. informuje, iż w nowym zakładzie ubojowo - przetwórczym zlokalizowanym w Robakowie gmina Kórnik prowadzony jest  rozruch mechaniczno - technologiczny  wszystkich linii produkcyjnych  oraz oczyszczalni ścieków zakładu ubojowo - przetwórczego Spółki ZM "Pozmeat" S.A. Po pomyślnie przeprowadzonych wstępnych próbach  linii technologiczny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Uboj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color w:val="000080"/>
          <w:sz w:val="24"/>
        </w:rPr>
        <w:t>Rozbior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Oraz przetwórcz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</w:tabs>
        <w:ind w:left="420" w:hanging="360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Podjęto regularną produkcję na wszystkich wydziałach zakładu zmierzającą do osiągnięcia zakładanych zdolności produkcyjnych tym samym przeniesione zostały i zamknięte dotychczasowe jednostki produkcyjne zlokalizowane: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80"/>
          <w:sz w:val="24"/>
        </w:rPr>
        <w:t xml:space="preserve"> </w:t>
      </w:r>
      <w:r>
        <w:rPr>
          <w:color w:val="000080"/>
          <w:sz w:val="24"/>
        </w:rPr>
        <w:t>w Poznaniu przy ul. Garbary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>w Poznaniu przy ul. Wilkońskich</w:t>
      </w:r>
    </w:p>
    <w:p>
      <w:pPr>
        <w:pStyle w:val="Normal"/>
        <w:numPr>
          <w:ilvl w:val="0"/>
          <w:numId w:val="1"/>
        </w:numPr>
        <w:jc w:val="both"/>
        <w:rPr>
          <w:color w:val="000080"/>
          <w:sz w:val="24"/>
        </w:rPr>
      </w:pPr>
      <w:r>
        <w:rPr>
          <w:color w:val="000080"/>
          <w:sz w:val="24"/>
        </w:rPr>
        <w:t xml:space="preserve">w Środzie Wlkp. 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  <w:t>Całość produkcji rzeźniano - przetwórczej Spółki odbywa się w nowo wybudowanym zakładzie w Robakowie.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Z wyrazami szacunku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Jacek Jędrzejczak</w:t>
      </w:r>
    </w:p>
    <w:p>
      <w:pPr>
        <w:pStyle w:val="Normal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ezes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32:00Z</dcterms:created>
  <dc:creator>POZMEAT</dc:creator>
  <dc:description/>
  <dc:language>en-US</dc:language>
  <cp:lastModifiedBy>" POZMEAT " S.A.</cp:lastModifiedBy>
  <cp:lastPrinted>2000-04-19T18:23:00Z</cp:lastPrinted>
  <dcterms:modified xsi:type="dcterms:W3CDTF">2000-04-20T06:17:00Z</dcterms:modified>
  <cp:revision>7</cp:revision>
  <dc:subject/>
  <dc:title>Poznań, dnia 7 października 1998 roku</dc:title>
</cp:coreProperties>
</file>