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ab/>
        <w:tab/>
        <w:t>Tarnów, dnia 08 lutego 2000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u w:val="single"/>
        </w:rPr>
      </w:pPr>
      <w:r>
        <w:rPr>
          <w:u w:val="single"/>
        </w:rPr>
        <w:t>Raport bieżący 7/2000     - 2 stro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32"/>
        </w:rPr>
        <w:t>KOMISJA PAPIERÓW WARTOŚCIOW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GIEŁDA PAPIERÓW WARTOŚCIOW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POLSKA AGENCJA PRASOW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Na podstawie par. 4.1 punkt 33 w związku z par. 38 i par. 54.1 Rozporządzenia Rady Ministrów z dnia 22 grudnia 1998 r. w sprawie rodzaju, formy i zakresu informacji bieżących i okresowych oraz terminów ich przekazywania przez emitentów papierów wartościowych dopuszczonych do publicznego obrotu, Spółka Akcyjna „AMPLI” informuje, że w dniu 07 lutego 2000 roku przekazała do Głównego Urzędu Statystycznego Sprawozdanie F – 01 za 1999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e przedstawiają się następują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827"/>
      </w:tblGrid>
      <w:tr>
        <w:trPr>
          <w:trHeight w:val="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kwartały narastając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od  01-01-1999  do 31-12-1999 r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zychody netto ze sprzedaży towarów i produktów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610,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ysk (strata)  na działalności operacyj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ysk (strata) bru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ysk (strata) n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ldemar Madura </w:t>
        <w:tab/>
        <w:tab/>
        <w:tab/>
        <w:tab/>
        <w:tab/>
        <w:tab/>
        <w:t xml:space="preserve">Główny Księg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ezes Zarządu</w:t>
        <w:tab/>
        <w:tab/>
        <w:tab/>
        <w:t xml:space="preserve"> </w:t>
        <w:tab/>
        <w:tab/>
        <w:tab/>
        <w:t xml:space="preserve">   Maria Kosz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08-02-2000 r. </w:t>
        <w:tab/>
        <w:tab/>
        <w:tab/>
        <w:tab/>
        <w:tab/>
        <w:tab/>
        <w:t xml:space="preserve">   08-02-200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entar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aport  sporządzono  na  podstawie  sprawozdania  F-01 za 1999 rok , które uwzględnia przepisy Ustawy o rachunkowości z dnia 29-09-1994 r.   Sprawozdanie F-01 zostało dostarczone do GUS w dniu 07-02-2000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prezentowany wynik finansowy  w znacznym stopniu wpłynęły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liczone ujemne różnice kursowe w wysokości  234,0  tys. PLN  dot. wyceny kredytu dolarowego na dzień 31-12-1999 r.  po średnim kursie NBP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niżenie wartości finansowego majątku  trwałego w wysokości 100,0 tys. PLN , ze względu na stratę wypracowaną przez Spółkę zależną w której emitent posiada udziały 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tworzenie rezerwy na należności trudnościągalne w wysokości 44,0 tys. PL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ównocześnie rozwiązano rezerwę na należności w kwocie 27,0 tys. PL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 tworzono i nie rozwiązywano  rezerwy na podatek dochod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ezes Zarządu</w:t>
        <w:tab/>
        <w:tab/>
        <w:tab/>
        <w:tab/>
        <w:tab/>
        <w:tab/>
        <w:t xml:space="preserve">Główny Księgowy </w:t>
      </w:r>
    </w:p>
    <w:p>
      <w:pPr>
        <w:pStyle w:val="Normal"/>
        <w:rPr>
          <w:sz w:val="24"/>
        </w:rPr>
      </w:pPr>
      <w:r>
        <w:rPr>
          <w:sz w:val="24"/>
        </w:rPr>
        <w:t>Waldemar Madura</w:t>
        <w:tab/>
        <w:tab/>
        <w:tab/>
        <w:tab/>
        <w:tab/>
        <w:tab/>
        <w:t xml:space="preserve">  Maria Kosz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08-02-2000 r. </w:t>
        <w:tab/>
        <w:tab/>
        <w:tab/>
        <w:tab/>
        <w:tab/>
        <w:tab/>
        <w:t xml:space="preserve">    08-02-2000 r.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0:31:00Z</dcterms:created>
  <dc:creator>Informatycy</dc:creator>
  <dc:description/>
  <dc:language>en-US</dc:language>
  <cp:lastModifiedBy>dh</cp:lastModifiedBy>
  <cp:lastPrinted>2000-02-08T15:16:00Z</cp:lastPrinted>
  <dcterms:modified xsi:type="dcterms:W3CDTF">2000-02-08T14:28:00Z</dcterms:modified>
  <cp:revision>10</cp:revision>
  <dc:subject/>
  <dc:title>Zarząd Spółki Akcyjnej „AMPLI” działając na podstawie art. 393 § 1 i art. 390 kodeksu handlowego oraz par. 13 Statutu Spółki zwołuje Zwyczajne Walne Zgromadzenie Akcjonariuszy, które odbędzie się w dniu ...... o godz. ...... w siedzibie Zarządu Spółki w T</dc:title>
</cp:coreProperties>
</file>