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8"/>
        </w:rPr>
      </w:pPr>
      <w:r>
        <w:rPr/>
        <w:object w:dxaOrig="96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03.5pt" filled="f" o:ole="">
            <v:imagedata r:id="rId3" o:title=""/>
          </v:shape>
          <o:OLEObject Type="Embed" ProgID="" ShapeID="ole_rId2" DrawAspect="Content" ObjectID="_1783200346" r:id="rId2"/>
        </w:objec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9"/>
          <w:tab w:val="left" w:pos="8080" w:leader="none"/>
          <w:tab w:val="left" w:pos="8505" w:leader="none"/>
        </w:tabs>
        <w:jc w:val="right"/>
        <w:rPr>
          <w:i/>
          <w:i/>
        </w:rPr>
      </w:pPr>
      <w:r>
        <w:rPr>
          <w:i/>
        </w:rPr>
        <w:t>Warszawa, 2002.09.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niki finansowe ubezpieczyciel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I półroczu 200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ektor ubezpieczeń ogółe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 I półroczu 2002 r. zanotował poprawę wyników finansowych w porównaniu z analogicznym okresem roku ubiegłego. Wynik finansowy brutto ubezpieczycieli na życie wzrósł o 65,9%, a wynik finansowy netto o 99,1%, dla ubezpieczycieli majątkowych odpowiednio o 66,8% i 90,9%, podczas gdy przed rokiem w obu grupach obserwowano spadek wyników. Poprawa wyników finansowych ubezpieczycieli związana jest między innymi z restrukturyzacją kosztów działalności ubezpieczeniowej, w tym zmniejszeniem kosztów akwizycji o 19,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d początku 2001 r. utrzymuje się tendencja wyższej dynamiki wypłacanych odszkodowań niż składek przypisanych brutto. Tendencja ta zauważalna jest szczególnie w dziale ubezpieczeń na życie. </w:t>
      </w:r>
    </w:p>
    <w:p>
      <w:pPr>
        <w:pStyle w:val="Normal"/>
        <w:jc w:val="both"/>
        <w:rPr/>
      </w:pPr>
      <w:r>
        <w:rPr>
          <w:sz w:val="24"/>
        </w:rPr>
        <w:tab/>
        <w:t>Wartość</w:t>
      </w:r>
      <w:r>
        <w:rPr>
          <w:b/>
          <w:sz w:val="24"/>
        </w:rPr>
        <w:t xml:space="preserve"> aktywów</w:t>
      </w:r>
      <w:r>
        <w:rPr>
          <w:sz w:val="24"/>
        </w:rPr>
        <w:t xml:space="preserve"> zakładów ubezpieczeniowych według stanu na dzień 30 czerwca br. wyniosła 53,4 mld zł i wzrosła o 10,9% w stosunku do stanu na 1 stycznia br. Aktywa ubezpieczycieli na życie wyniosły 29,8 mld zł (wzrost o 11,3%), a w ubezpieczeniach majątkowych i pozostałych osobowych 23,5 mld zł (wzrost o 10,3%). W strukturze aktywów największą pozycję stanowiły </w:t>
      </w:r>
      <w:r>
        <w:rPr>
          <w:b/>
          <w:sz w:val="24"/>
        </w:rPr>
        <w:t>lokaty</w:t>
      </w:r>
      <w:r>
        <w:rPr>
          <w:sz w:val="24"/>
        </w:rPr>
        <w:t xml:space="preserve">, których udział wyniósł 79,3%. W zakładach ubezpieczeń na życie lokaty stanowiły 81,6% sumy aktywów, natomiast w zakładach ubezpieczeń majątkowych 76,3%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strukturze </w:t>
      </w:r>
      <w:r>
        <w:rPr>
          <w:b/>
          <w:sz w:val="24"/>
        </w:rPr>
        <w:t>pasywów</w:t>
      </w:r>
      <w:r>
        <w:rPr>
          <w:sz w:val="24"/>
        </w:rPr>
        <w:t xml:space="preserve"> ubezpieczycieli ogółem największy udział miała pozycja </w:t>
      </w:r>
      <w:r>
        <w:rPr>
          <w:b/>
          <w:sz w:val="24"/>
        </w:rPr>
        <w:t>rezerwy techniczno-ubezpieczeniowe</w:t>
      </w:r>
      <w:r>
        <w:rPr>
          <w:sz w:val="24"/>
        </w:rPr>
        <w:t>. Stanowiły one 78,2% (78,3% na początku okresu) ogólnej wartości pasywów całego sektora ubezpieczeń. W dziale I (ubezpieczenia na życie) udział rezerw techniczno-ubezpieczeniowych nie zmienił się w stosunku do początku okresu i wyniósł  81,3%, a w dziale II (ubezpieczenia majątkowe i pozostałe osobowe) wyniósł 74,3% (74,7%). W stosunku do stanu ze stycznia br. odnotowano wzrost wartości rezerw techniczno-ubezpieczeniowych ubezpieczycieli ogółem o 10,7%, w tym w dziale I o 11,4%, a w dziale II o 9,8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</w:rPr>
        <w:t xml:space="preserve">Kapitały własne </w:t>
      </w:r>
      <w:r>
        <w:rPr>
          <w:sz w:val="24"/>
        </w:rPr>
        <w:t>ubezpieczycieli ogółem na koniec I półrocza br. wyniosły 10,2 mld zł i wzrosły o 11,8% w stosunku do stanu z 1 stycznia br. (w zakładach ubezpieczeń na życie odpowiednio o 13,9%, a w zakładach majątkowych o 10,4%)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Składka przypisana brutto</w:t>
      </w:r>
      <w:r>
        <w:rPr>
          <w:sz w:val="24"/>
        </w:rPr>
        <w:t xml:space="preserve"> zebrana przez ubezpieczycieli ogółem w I półroczu br. wyniosła 12,0 mld zł i w porównaniu z analogicznym okresem ubiegłego roku wzrosła o 3,2%. Składka ta w dziale prowadzącym ubezpieczenia na życie wzrosła o 7,9%, natomiast w dziale prowadzącym ubezpieczenia majątkowe i pozostałe osobowe o 0,2%. W strukturze składki brutto sektora ubezpieczeń ogółem 40,4% stanowiła składka zakładów ubezpieczeń na życie (w poprzednim roku 38,6%), a 59,6% (61,4%) składka zakładów prowadzących ubezpieczenia majątkowe. Utrzymano tendencję większego wzrostu składki przypisanej brutto w zakładach ubezpieczeń na życie niż w zakładach ubezpieczeń majątkowych. Dominującą pozycję w strukturze ubezpieczeń życiowych w zakresie liczby polis oraz zebranej składki brutto stanowią ubezpieczenia na życie. W tej grupie 62,1% wszystkich polis działu I stanowią polisy zawarte grupowo (przed rokiem 61,1%). Składka brutto zebrana z tytułu polis komunikacyjnych (AC i OC) stanowiła 60,8% składki z działalności bezpośredniej działu II (62,0% w analogicznym okresie roku ubiegłego). Średnia składka zebrana z tytułu polis AC wyniosła 921,9 zł wobec 1080,3 zł przed rokiem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Składka zarobiona na udziale własnym</w:t>
      </w:r>
      <w:r>
        <w:rPr>
          <w:sz w:val="24"/>
        </w:rPr>
        <w:t xml:space="preserve"> (pomniejszona o udział reasekuratorów w składce brutto i po uwzględnieniu zmiany stanu rezerw składek i na ryzyko niewygasłe oraz udział reasekuratorów w zmianie stanu rezerw składek) wyniosła 9,6 mld zł (wzrost w skali roku o 6,0%, w dziale I o 7,7%, a w dziale II o 4,3%). Składka ta stanowiła 79,3% składki przypisanej brutto (77,2% przed rokiem).  </w:t>
      </w:r>
    </w:p>
    <w:p>
      <w:pPr>
        <w:pStyle w:val="Normal"/>
        <w:jc w:val="both"/>
        <w:rPr/>
      </w:pPr>
      <w:r>
        <w:rPr>
          <w:sz w:val="24"/>
        </w:rPr>
        <w:tab/>
        <w:t xml:space="preserve">Wartość </w:t>
      </w:r>
      <w:r>
        <w:rPr>
          <w:b/>
          <w:sz w:val="24"/>
        </w:rPr>
        <w:t xml:space="preserve">odszkodowań i świadczeń </w:t>
      </w:r>
      <w:r>
        <w:rPr>
          <w:sz w:val="24"/>
        </w:rPr>
        <w:t xml:space="preserve">wypłaconych brutto w  okresie I półrocza br. wyniosła 6,1 mld zł i wzrosła o 12,9% w stosunku do analogicznego okresu ubiegłego roku (w dziale ubezpieczeń na życie - wzrost o 38,9%, a w dziale ubezpieczeń majątkowych - o 1,8%)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dszkodowania i świadczenia na udziale własnym</w:t>
      </w:r>
      <w:r>
        <w:rPr>
          <w:sz w:val="24"/>
        </w:rPr>
        <w:t xml:space="preserve"> (po zmniejszeniu o udział reasekuratorów w odszkodowaniach i świadczeniach wypłaconych i uwzględnieniu zmiany stanu rezerw na niewypłacone odszkodowania i świadczenia) wyniosły 5,3 mld zł, tj. o 18,0% więcej niż przed rokiem. W ubezpieczeniach na życie wyniosły one 2,2 mld zł (wzrost o 39,0%), a w ubezpieczeniach pozostałych osobowych i majątkowych  3,1 mld zł  (wzrost o 6,4%). </w:t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ynik techniczn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wykazany przez ogół ubezpieczycieli w I półroczu br. wyniósł 505,9 mln zł wobec 148,4 mln zł przed rokiem. W  ubezpieczeniach na życie wynik techniczny wyniósł 384,7 mln zł, a w ubezpieczeniach majątkowych 121,2 mln zł (wobec odpowiednio 201,1 mln zł i minus 52,7 mln zł). Na wynik ten złożył się zysk techniczny wykazany przez 8 ubezpieczycieli (4 w ubezpieczeniach na życie i 4 w ubezpieczeniach majątkowych) oraz strata techniczna wykazana przez 64 ubezpieczycieli (32 ubezpieczeycieli i 32 ubezpieczycieli majątkowych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ynik finansowy</w:t>
      </w:r>
      <w:r>
        <w:rPr>
          <w:sz w:val="24"/>
        </w:rPr>
        <w:t xml:space="preserve"> </w:t>
      </w:r>
      <w:r>
        <w:rPr>
          <w:b/>
          <w:sz w:val="24"/>
        </w:rPr>
        <w:t xml:space="preserve">netto </w:t>
      </w:r>
      <w:r>
        <w:rPr>
          <w:sz w:val="24"/>
        </w:rPr>
        <w:t xml:space="preserve"> wykazany przez ogół ubezpieczycieli wyniósł 843,1 mln zł i zwiększył się w skali roku o 94,1%. W zakładach ubezpieczeń na życie zwiększył się o 165,6 mln zł, tj. o 99,1% i wyniósł 332,6 mln zł, a w zakładach ubezpieczeń majątkowych o 243,1 mln zł, tj. o 90,9% i wyniósł 510,5 mln zł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ab/>
      </w:r>
      <w:r>
        <w:rPr>
          <w:b/>
          <w:sz w:val="24"/>
        </w:rPr>
        <w:t xml:space="preserve">Koszty działalności ubezpieczeniowej </w:t>
      </w:r>
      <w:r>
        <w:rPr>
          <w:sz w:val="24"/>
        </w:rPr>
        <w:t xml:space="preserve">ubezpieczycieli ogółem wyniosły 2,6 mld zł. Największy wływ na zmniejszenie o 0,3% kosztów miała redukcja o 19,0% kosztów akwizycji do kwoty 1,1 mld zł. Ubezpieczyciele na życie zmniejszyli koszty akwizycji o 11,1%, a majątkowi o 24,5%. W ramach restrukturyzacji kosztów działalności ubezpieczeniowej prowizje reasekuracyjne zmniejszono o 165,8 mln zł, tj. o 41,8%. Jednocześnie wzrosły koszty administracyjne całego sektora ubezpieczeń o 76,8 mln zł, tj. o 4,7% i wyniosły 1712,0 mln zł. W zakładach ubezpieczeń na życie koszty administracyjne uległy redukcji o 57,6 mln zł (o 6,7%), podczas gdy w zakładach ubezpieczeń majątkowych  wzrosły o 134,4 mln zł (o 17,4%). 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abl. 1 </w:t>
      </w:r>
      <w:r>
        <w:rPr>
          <w:b/>
          <w:sz w:val="22"/>
        </w:rPr>
        <w:t>Zagregowany bilans - aktywa</w:t>
        <w:tab/>
        <w:t>ubezpieczycieli  na życie i ubezpieczycieli majątkowych</w:t>
      </w:r>
      <w:r>
        <w:fldChar w:fldCharType="begin"/>
      </w:r>
      <w:r>
        <w:rPr/>
        <w:instrText xml:space="preserve"> TC "Tabl. 56   Zagregowany bilans - aktyw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 xml:space="preserve">                                 </w:t>
      </w:r>
      <w:r>
        <w:rPr/>
        <w:t xml:space="preserve">                 </w:t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104"/>
        <w:gridCol w:w="992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życi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ątkowi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200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ln zł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. 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ci niematerialne i praw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,7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Wartość firm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Inne wartości niematerialne i prawne i zaliczki na poczet wartości niematerialnych i  praw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1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6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42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52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Nieruchom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Grunty własne oraz prawo wieczystego użytkowania grun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Budynki i budowle oraz spółdzielcze własnościowe prawo do loka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westycje budowlane i zaliczki na poczet tych inwesty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Lokaty w jednostkach powią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4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5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Udziały lub akcje w jednostkach powią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1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5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życzki udzielone jednostkom powiązanym oraz dłużne papiery wartościowe emitowane przez te jednost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Pozostałe 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Inne lokaty finans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6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4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64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33,0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Udziały, akcje, inne papiery wartościowe o zmiennej kwocie dochodu oraz jednostki uczestnictwa i certyfikaty inwestycyjne w funduszach inwestycyj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7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7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87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Dłużne papiery wartościowe i inne papiery wartościowe o stałej kwocie dochod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6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6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21,7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73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. Udziały we wspólnych przedsięwzięciach lokacyjnych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 Pożyczki zabezpieczone hipotecz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. Pozostałe pożycz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. Lokaty terminowe w instytucjach kredy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9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9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. Pozostałe loka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V. Depozyty u cedent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okaty środków z tytułu ubezpieczeń na życie, gdzie ryzyko lokaty ponosi ubezpieczając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7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8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   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8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89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Należności z tytułu ubezpieczeń bezpośredn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22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87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Należności od ubezpieczając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0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5,7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7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2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Należności od pośredników ubezpieczeni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ne należn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Należności z tytułu reasekura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,0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,0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II. Inne 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Należności od budże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. Pozostałe należnoś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,9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a. od jednostek powiaza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,8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18"/>
              </w:rPr>
            </w:pPr>
            <w:r>
              <w:rPr>
                <w:sz w:val="18"/>
              </w:rPr>
              <w:t>b. od pozostałych jednos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,4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,7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7,7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4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Rzeczow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9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37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Środki pienięż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,4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Pozostałe składniki aktyw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liczenia międzyokresow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2,2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4,8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Aktywa z tytułu odroczonego podatku dochodow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6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3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I. Aktywowane koszty akwizycj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,9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,1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Zarachowane odsetki i czynsz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Inne rozliczenia międzyokres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,5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,2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YWA RAZEM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81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4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27,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24,7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bl. 2  </w:t>
      </w:r>
      <w:r>
        <w:rPr>
          <w:b/>
          <w:sz w:val="22"/>
        </w:rPr>
        <w:t>Zagregowany bilans - pasywa ubezpieczycieli na życie i ubezpieczycieli majątkow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</w:r>
      <w:r>
        <w:fldChar w:fldCharType="begin"/>
      </w:r>
      <w:r>
        <w:rPr>
          <w:sz w:val="18"/>
          <w:b/>
        </w:rPr>
        <w:instrText xml:space="preserve"> TC "Tabl. 57   Zagregowany bilans - pasywa" \l 1 </w:instrText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sz w:val="18"/>
          <w:b/>
        </w:rPr>
        <w:fldChar w:fldCharType="end"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843"/>
        <w:gridCol w:w="992"/>
        <w:gridCol w:w="993"/>
        <w:gridCol w:w="992"/>
        <w:gridCol w:w="990"/>
        <w:gridCol w:w="2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.</w:t>
            </w:r>
          </w:p>
        </w:tc>
        <w:tc>
          <w:tcPr>
            <w:tcW w:w="584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życi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ątkowi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200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ln zł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. 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pitał własn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14,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64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Kapitał podstawo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8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8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Należne wpłaty na kapitał podstawowy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Akcje własne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Kapitał (fundusz) zapaso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0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7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. Kapitał (fundusz) z aktualizacji wycen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. Pozostałe kapitały rezerw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I. Zysk (strata) z lat ubiegł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8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0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53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II. Zysk (strata) nett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 podporządkowa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zerwy techniczno-ubezpieczeni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9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7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25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80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. Rezerwa składek i rezerwa na pokrycie ryzyka niewygasłeg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6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83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Rezerwa ubezpieczeń na życ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5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3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Rezerwy na nie wypłacone odszkodowania i świad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71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47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Rezerwy na premie i rabaty dla ubezpieczo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 Rezerwy na wyrównanie szkodowości (ryzyk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. Pozostałe rezerwy techniczno-ubezpieczeni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387" w:hanging="387"/>
              <w:rPr>
                <w:sz w:val="18"/>
              </w:rPr>
            </w:pPr>
            <w:r>
              <w:rPr>
                <w:sz w:val="18"/>
              </w:rPr>
              <w:t>VII. Rezerwy techniczno-ubezpieczeniowe dla ubezpieczeń na życie jeżeli ryzyko lokaty ponosi ubezpieczając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   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 reasekuratorów w rezerwach techniczno - ubezpieczeniowych (wielkość ujemn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705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9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103" w:hanging="142"/>
              <w:rPr>
                <w:sz w:val="18"/>
              </w:rPr>
            </w:pPr>
            <w:r>
              <w:rPr>
                <w:sz w:val="18"/>
              </w:rPr>
              <w:t>I. Udział reasekuratorów w rezerwie składek i w rezerwie na pokrycie ryzyka niewygasłe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3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8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Udział reasekuratorów w rezerwie ubezpieczeń na życ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II. Udział reasekuratorów w rezerwie na nie wypłacone odszkodowania i świad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9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3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V. Udział reasekuratorów w rezerwie na premie i rabaty dla ubezpieczo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V. Udział reasekuratorów w pozostałych rezerwach techniczno - ubezpieczeni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VI. Udział reasekuratorów w rezerwach techniczno - ubezpieczeniowych dla ubezpieczeń na życie, jeżeli ryzyko lokat ponosi ubezpieczając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rezer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4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9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. Rezerwy na świadczenia emerytalne oraz inne obowiązkowe świadczenia pracownik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ezerwa z tytułu odroczonego podatku dochodoweg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. Inne rezerw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3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bowiązania z tytułu  depozytów reasekurator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13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e zobowiązania i fundusze specjal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2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5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 Zobowiązania z tytułu ubezpieczeń bezpośredni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wobec ubezpieczając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Zobowiązania wobec pośredników ubezpieczeni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Inne zobowiązania z tytułu ubezpiecze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. Zobowiązania z tytułu reasekuracj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6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8,4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2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245"/>
              <w:rPr>
                <w:sz w:val="18"/>
              </w:rPr>
            </w:pPr>
            <w:r>
              <w:rPr>
                <w:sz w:val="18"/>
              </w:rPr>
              <w:t>III. Zobowiązania z tytułu emisji własnych dłużnych papierów wartościowych oraz pobranych pożycz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zamienne na akcje zakładu ubezpiecze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został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Zobowiązania wobec instytucji kredytow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 Inne zobowiąza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,0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Zobowiązania wobec budżetu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Pozostałe zobowiąza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,0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,3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a. wobec jednostek powiąza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</w:rPr>
            </w:pPr>
            <w:r>
              <w:rPr>
                <w:sz w:val="18"/>
              </w:rPr>
              <w:t>b. wobec pozostałych jednoste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5,2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. Fundusze specjaln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6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,9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</w:t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liczenia międzyokresow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1,5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9,8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 Rozliczenia międzyokresowe koszt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5,4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,1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 Ujemna wartość firm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 Przychody przyszłych okres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,1</w:t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,6</w:t>
            </w:r>
          </w:p>
        </w:tc>
      </w:tr>
      <w:tr>
        <w:trPr/>
        <w:tc>
          <w:tcPr>
            <w:tcW w:w="5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YWA RAZE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818,9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48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27,4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24,7</w:t>
            </w:r>
          </w:p>
        </w:tc>
      </w:tr>
    </w:tbl>
    <w:p>
      <w:pPr>
        <w:pStyle w:val="Normal"/>
        <w:jc w:val="both"/>
        <w:rPr/>
      </w:pPr>
      <w:bookmarkStart w:id="0" w:name="DDE_LINK1"/>
      <w:bookmarkEnd w:id="0"/>
      <w:r>
        <w:rPr>
          <w:sz w:val="24"/>
        </w:rPr>
        <w:t xml:space="preserve">Tabl. 3   </w:t>
      </w:r>
      <w:r>
        <w:rPr>
          <w:b/>
          <w:sz w:val="24"/>
        </w:rPr>
        <w:t>Ogólny rachunek  zysków i  strat - ubezpieczyciele ogół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64"/>
        <w:gridCol w:w="1596"/>
      </w:tblGrid>
      <w:tr>
        <w:trPr>
          <w:trHeight w:val="504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 200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200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majątkowych i pozostałych osobowych i wynik techniczny ubezpieczeń na życie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9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rzychody z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39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85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nieruchomośc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</w:rPr>
              <w:t>9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jednostkach powiązan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 i akcj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z pożyczek i dłużnych papierów wartościowych      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innych lokat finans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39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</w:rPr>
              <w:t>350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dłużnych papierów wartościowych oraz innych papierów wartościowych o stałej kwocie dochodu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lokat terminowych w inwestycjach kredyt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walory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ali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ie zrealizowane zyski z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4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lokat netto po uwzględnieniu kosztów, przeniesione z technicznego rachunku ubezpieczeń na życie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działalności lok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ty utrzymania nieruchomości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 koszty działalności lok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walory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alizacji lokat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>
          <w:trHeight w:val="245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zrealizowane straty na lokata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lokat netto po uwzględnieniu kosztów, przeniesione do technicznego rachunku ubezpieczeń majątkowych i osobowych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,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,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6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y nadzwyczajne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6,3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3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66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8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DDE_LINK1"/>
      <w:bookmarkStart w:id="2" w:name="DDE_LINK1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abl. 4  </w:t>
      </w:r>
      <w:r>
        <w:rPr>
          <w:b/>
          <w:sz w:val="24"/>
        </w:rPr>
        <w:t>Wyniki finansowe ubezpieczycieli ogółem oraz według działów I  i działu 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275"/>
        <w:gridCol w:w="1276"/>
        <w:gridCol w:w="1276"/>
        <w:gridCol w:w="1276"/>
        <w:gridCol w:w="10"/>
        <w:gridCol w:w="1264"/>
        <w:gridCol w:w="2"/>
      </w:tblGrid>
      <w:tr>
        <w:trPr>
          <w:trHeight w:val="400" w:hRule="exac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na życie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majątkowi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306" w:hRule="exact"/>
        </w:trPr>
        <w:tc>
          <w:tcPr>
            <w:tcW w:w="26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w mln zł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,7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2,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2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 na działalności operacyjnej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,7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brutt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,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,1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,5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ciążenie wyniku finansowego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</w:tr>
      <w:tr>
        <w:trPr/>
        <w:tc>
          <w:tcPr>
            <w:tcW w:w="26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4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,1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,6</w:t>
            </w:r>
          </w:p>
        </w:tc>
        <w:tc>
          <w:tcPr>
            <w:tcW w:w="128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,3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5</w:t>
            </w:r>
          </w:p>
        </w:tc>
      </w:tr>
    </w:tbl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sz w:val="24"/>
        </w:rPr>
        <w:t xml:space="preserve">Tabl. 5. </w:t>
      </w:r>
      <w:r>
        <w:rPr>
          <w:b/>
          <w:sz w:val="24"/>
        </w:rPr>
        <w:t xml:space="preserve">Zagregowane wskaźniki ekonomiczne ubezpieczycieli ogółem oraz według działów I i I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2126"/>
        <w:gridCol w:w="2126"/>
      </w:tblGrid>
      <w:tr>
        <w:trPr/>
        <w:tc>
          <w:tcPr>
            <w:tcW w:w="3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życi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ątkowi  </w:t>
            </w:r>
          </w:p>
        </w:tc>
      </w:tr>
      <w:tr>
        <w:trPr>
          <w:trHeight w:val="272" w:hRule="atLeast"/>
        </w:trPr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2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    %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obrotu bru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a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obrotu ne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5"/>
              <w:t>b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sprzedaży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6"/>
              <w:t>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kapitałów własnych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7"/>
              <w:t>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skaźnik rentowności operacyjnej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8"/>
              <w:t>e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majątku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9"/>
              <w:t>f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rentowności działalności technicznej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0"/>
              <w:t>g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ynnik szkodowości brutt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1"/>
              <w:t>h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ynnik szkodowosci na udziale własnym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2"/>
              <w:t>i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389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kosztów administracyjnych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3"/>
              <w:t>j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424" w:hRule="atLeast"/>
        </w:trPr>
        <w:tc>
          <w:tcPr>
            <w:tcW w:w="389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kosztów akwizycji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4"/>
              <w:t>k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</w:tbl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  <w:bookmarkStart w:id="3" w:name="DDE_LINK2"/>
      <w:bookmarkStart w:id="4" w:name="DDE_LINK2"/>
      <w:bookmarkEnd w:id="4"/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Tabl. 6   </w:t>
      </w:r>
      <w:r>
        <w:rPr>
          <w:b/>
          <w:sz w:val="24"/>
        </w:rPr>
        <w:t>Techniczny rachunek ubezpieczeń - ubezpieczyciele na życie</w:t>
      </w:r>
    </w:p>
    <w:p>
      <w:pPr>
        <w:pStyle w:val="Normal"/>
        <w:spacing w:before="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276"/>
      </w:tblGrid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I półrocz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 półrocz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w mln zł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2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2,2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kładki przypisan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4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1,4</w:t>
            </w:r>
          </w:p>
        </w:tc>
      </w:tr>
      <w:tr>
        <w:trPr>
          <w:trHeight w:val="175" w:hRule="atLeast"/>
        </w:trPr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dział reasekuratorów w składce przypisanej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miany stanu rezerw składek i na ryzyko niewygasł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dział reasekuratorów w zmianie stanu rezerw składek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 z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ychody z lokat w nieruchomośc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zychody z lokat w jednostkach powiąza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udziałów i akcj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 pożyczek i dłużnych papierów wartości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zostałych lokat      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</w:t>
            </w:r>
            <w:r>
              <w:rPr/>
              <w:t>Przychody z innych lokat finans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/>
              <w:t>z dłużnych papierów wartościowych oraz innych papierów wartościowych o stałej kwocie dochodu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lokat terminowych w instytucjach kredytow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pozostałych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dodatni z rewalory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dodatni z reali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 zrealizowane zyski z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przychody technicz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zkodowania i świadczenia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,8</w:t>
            </w:r>
          </w:p>
        </w:tc>
      </w:tr>
      <w:tr>
        <w:trPr>
          <w:trHeight w:val="192" w:hRule="atLeast"/>
        </w:trPr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dszkodowania i świadczenia wypłaco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dszkodowania i świadczenia wypłacone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 w odszkodowaniach i świadczeniach wypłacony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rezerw na nie wypłacone odszkodowania i świadczenia na udziale 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y stanu innych rezerw techniczno-ubezpieczeniowych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5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    </w:t>
            </w:r>
            <w:r>
              <w:rPr/>
              <w:t>Zmiana stanu rezerw w ubezpieczeniach na życi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4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rezerw techniczno-ubezpieczeniowych na udziale własnym dla ubezpieczeń na życie, jeżeli ryzyko lokaty ponosi ubezpieczający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  </w:t>
            </w:r>
            <w:r>
              <w:rPr/>
              <w:t>Zmiana stanu pozostałych rezerw techniczno-ubezpieczeniowych przewidzianych w statuci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1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zerwy brutto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dział reasekuratorów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e i rabaty łącznie ze zmianą stanu rezerw na udziale własnym 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działalności ubezpieczeniow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3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akwizycj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administracyjne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wizje reasekuracyjne i udziały w zyska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działalności lokacyjn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szty utrzymania nieruchomości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zostałe koszty działalności lokacyjnej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ujemny z rewalory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ynik ujemny z realizacji lok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 zrealizowane straty na lokatach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6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koszty techniczne na udziale własnym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chody z lokat netto po uwzględnieniu kosztów przeniesione do ogólnego rachunku zysków i strat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/>
        <w:tc>
          <w:tcPr>
            <w:tcW w:w="71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ik techniczny ubezpieczeń na życ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DDE_LINK2"/>
      <w:bookmarkStart w:id="6" w:name="DDE_LINK2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7    </w:t>
      </w:r>
      <w:r>
        <w:rPr>
          <w:b/>
          <w:sz w:val="24"/>
        </w:rPr>
        <w:t>Ogólny rachunek zysków i strat - ubezpieczyciele na ży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</w:tblGrid>
      <w:tr>
        <w:trPr>
          <w:trHeight w:val="38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na życie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lokat netto po uwzględnieniu kosztów, przeniesione z technicznego rachunku ubezpieczeń na życie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,7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y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,8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0185" w:dyaOrig="6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25pt;height:326.25pt" filled="f" o:ole="">
            <v:imagedata r:id="rId5" o:title=""/>
          </v:shape>
          <o:OLEObject Type="Embed" ProgID="" ShapeID="ole_rId4" DrawAspect="Content" ObjectID="_1421478910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8    </w:t>
      </w:r>
      <w:r>
        <w:rPr>
          <w:b/>
          <w:sz w:val="24"/>
        </w:rPr>
        <w:t>Techniczny rachunek ubezpieczeń - ubezpieczyciele majątk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  <w:gridCol w:w="1343"/>
      </w:tblGrid>
      <w:tr>
        <w:trPr>
          <w:trHeight w:val="240" w:hRule="atLeast"/>
        </w:trPr>
        <w:tc>
          <w:tcPr>
            <w:tcW w:w="75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2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9,5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kładki przypisan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9,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4,8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dział reasekuratorów w składce przypisanej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4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4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miana stanu rezerw składek i rezerwy na ryzyko niewygasł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5,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6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Udział reasekuratorów w zmianie stanu rezerw składek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6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ychody z lokat netto po uwzględnieniu kosztów, przeniesione z ogólnego rachunku zysków i strat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przychody technicz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szkodowania i świadczenia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4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6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dszkodowania i świadczenia wypłaco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1,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5,6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dszkodowania i świadczenia wypłacone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1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0,4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dział reasekuratorów w odszkodowaniach i świadczeniach wypłaconych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,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,8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miana stanu rezerw na nie wypłacone odszkodowania i świadczenia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miana stanu rezerw na nie wypłacone odszkodowania i świadczenia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udział reasekuratorów w zmianie stanu rezerw na nie wypłacone odszkodowania i świadczenia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 stanu pozostałych rezerw techniczno - ubezpieczeniowych na udziale 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zmiana stanu pozostałych rezerw techniczno - ubezpieczeniowych brutt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dział reasekuratorów w zmianie stanu pozostałych rezerw techniczno -  ubezpieczeniowych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ie i rabaty na udziale własnym łącznie ze zmianą stanu rezerw na premie i rabat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działalności ubezpieczeniowej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5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8,2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oszty akwizycj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,9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oszty administracyjn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,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,1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wizje reasekuracyjne i udział w zyskach reasekuratorów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,7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 techniczne na udziale własnym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,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y stanu rezerw na wyrównanie szkodowości (ryzyka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 techniczny ubezpieczeń majątkowych i osobow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2,7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2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</w:rPr>
      </w:pPr>
      <w:r>
        <w:rPr>
          <w:sz w:val="24"/>
        </w:rPr>
        <w:object w:dxaOrig="10080" w:dyaOrig="5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258pt" filled="f" o:ole="">
            <v:imagedata r:id="rId7" o:title=""/>
          </v:shape>
          <o:OLEObject Type="Embed" ProgID="" ShapeID="ole_rId6" DrawAspect="Content" ObjectID="_2030998027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9   </w:t>
      </w:r>
      <w:r>
        <w:rPr>
          <w:b/>
          <w:sz w:val="24"/>
        </w:rPr>
        <w:t>Ogólny rachunek zysków i strat - ubezpieczyciele majątk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  <w:gridCol w:w="1559"/>
      </w:tblGrid>
      <w:tr>
        <w:trPr>
          <w:trHeight w:val="23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 mln zł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techniczny ubezpieczeń majątkowych i osobowych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2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z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nieruchomośc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lokat w jednostkach powiązan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 i akcj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z pożyczek i dłużnych papierów wartościowych      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ody z innych lokat finans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udziałów, akcji, innych papierów wartościowych o zmiennej kwocie dochodu oraz jednostek uczestnictwa i certyfikatów inwestycyjnych w funduszach inwestycyjn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dłużnych papierów wartościowych oraz innych papierów wartościowych o stałej kwocie dochodu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lokat terminowych w instytucjach kredyt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pozostałych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walory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dodatni z reali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zrealizowane zyski z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działalności lok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szty utrzymania nieruchomośc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ostałe koszty działalności lok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walory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nik ujemny z realizacji lok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ie zrealizowane straty na lokata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lokat netto po uwzględnieniu kosztów, przeniesione do technicznego rachunku ubezpieczeń majątkowych i osobowych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rzychod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koszty operacy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z działalności operacyjnej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yski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y nadzwyczaj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nik finansowy brutto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dochodowy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bowiązkowe zmniejszenia zysku (zwiększenia straty)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nik finansowy nett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Tabl. 10   </w:t>
      </w:r>
      <w:r>
        <w:rPr>
          <w:b/>
          <w:sz w:val="24"/>
        </w:rPr>
        <w:t xml:space="preserve">Składki i świadczenia według rodzajów ubezpieczeń w dziale 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2"/>
        <w:gridCol w:w="1455"/>
        <w:gridCol w:w="1418"/>
        <w:gridCol w:w="1559"/>
      </w:tblGrid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ładki przypisa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wypłacone brutto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 2002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BEZPOŚREDNI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4,9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2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4,2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,1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 życi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80,4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1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00,2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51,3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sagowe, zaopatrzenia dzieci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 życie związane z fundus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nwestycyjnym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8,5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,9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entowe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40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ypadki i choroby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53,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43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38,5</w:t>
            </w:r>
          </w:p>
        </w:tc>
      </w:tr>
    </w:tbl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bl. 11   </w:t>
      </w:r>
      <w:r>
        <w:rPr>
          <w:b/>
          <w:sz w:val="24"/>
        </w:rPr>
        <w:t>Składki i odszkodowania według rodzajów ubezpieczeń w dziale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86"/>
        <w:gridCol w:w="1387"/>
        <w:gridCol w:w="1387"/>
        <w:gridCol w:w="1387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77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ki przypisane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zkodowania i świadczenia wypłacone brutto</w:t>
            </w:r>
          </w:p>
        </w:tc>
      </w:tr>
      <w:tr>
        <w:trPr>
          <w:trHeight w:val="646" w:hRule="atLeast"/>
        </w:trPr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38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ółro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ln zł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BEZPOŚREDNI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3,7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1,4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1,3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7,3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ow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8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,4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8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,7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Gr.1. </w:t>
            </w:r>
            <w:r>
              <w:rPr>
                <w:sz w:val="24"/>
              </w:rPr>
              <w:t>wypadki i choroby zawodow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Gr.2. </w:t>
            </w:r>
            <w:r>
              <w:rPr>
                <w:sz w:val="24"/>
              </w:rPr>
              <w:t>choroby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,3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ątkow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4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7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3,5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5,6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3. </w:t>
            </w:r>
            <w:r>
              <w:rPr>
                <w:sz w:val="24"/>
              </w:rPr>
              <w:t>casco pojazdów lądowych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0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1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,6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4,9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4,5,6. </w:t>
            </w:r>
            <w:r>
              <w:rPr>
                <w:sz w:val="24"/>
              </w:rPr>
              <w:t>casco lotnicze,  pojazdów szynowych,żeglugi morskiej i śródlądowej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7. </w:t>
            </w:r>
            <w:r>
              <w:rPr>
                <w:sz w:val="24"/>
              </w:rPr>
              <w:t>przedmiotów w transporci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r.8.</w:t>
            </w:r>
            <w:r>
              <w:rPr>
                <w:sz w:val="24"/>
              </w:rPr>
              <w:t xml:space="preserve"> szkody spowodowane żywiołami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7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,4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2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 tym:   </w:t>
            </w:r>
            <w:r>
              <w:rPr>
                <w:b/>
                <w:sz w:val="24"/>
                <w:u w:val="single"/>
              </w:rPr>
              <w:t>ubezpieczenie budynków  w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  <w:u w:val="single"/>
              </w:rPr>
              <w:t>gospod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rolnych (obowiązkowe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5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 9. </w:t>
            </w:r>
            <w:r>
              <w:rPr>
                <w:sz w:val="24"/>
              </w:rPr>
              <w:t>pozostałe szkody rzeczow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,7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,0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4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10. </w:t>
            </w:r>
            <w:r>
              <w:rPr>
                <w:sz w:val="24"/>
              </w:rPr>
              <w:t>odpowiedzialność cywilna z tytułu posiadania i użytkowania pojazdów lądowych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3,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7,2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6,2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7,7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 tym:  </w:t>
            </w:r>
            <w:r>
              <w:rPr>
                <w:b/>
                <w:sz w:val="24"/>
                <w:u w:val="single"/>
              </w:rPr>
              <w:t>OC komunik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  <w:u w:val="single"/>
              </w:rPr>
              <w:t>(obowiązkow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6,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1,1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,8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7,2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 13  </w:t>
            </w:r>
            <w:r>
              <w:rPr>
                <w:sz w:val="24"/>
              </w:rPr>
              <w:t>odpowiedzialność cywilna ogólna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5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,4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 </w:t>
            </w:r>
            <w:r>
              <w:rPr>
                <w:b/>
                <w:sz w:val="24"/>
                <w:u w:val="single"/>
              </w:rPr>
              <w:t>OC rolników (obowiązkowe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  <w:u w:val="single"/>
              </w:rPr>
              <w:t>OC pozostałe (obowiązkowe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r. 14   i 15.</w:t>
            </w:r>
            <w:r>
              <w:rPr>
                <w:sz w:val="24"/>
              </w:rPr>
              <w:t xml:space="preserve">  finansowe (kredytu, gwarancji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r. 16.</w:t>
            </w:r>
            <w:r>
              <w:rPr>
                <w:sz w:val="24"/>
              </w:rPr>
              <w:t xml:space="preserve">  różne ryzyka finansowe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2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r. 17.</w:t>
            </w:r>
            <w:r>
              <w:rPr>
                <w:sz w:val="24"/>
              </w:rPr>
              <w:t xml:space="preserve">  ochrony prawnej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. 18.  </w:t>
            </w:r>
            <w:r>
              <w:rPr>
                <w:sz w:val="24"/>
              </w:rPr>
              <w:t>świadczenia pomocy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964" w:right="964" w:gutter="57" w:header="567" w:top="68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pracowano na podstawie danych Komisji Nadzoru Ubezpieczeń i Funduszy Emerytalnych w dostosowaniu do uregulowań ustawy z 9 listopada 2000 r. o zmianie ustawy o rachunkowości (Dz. U. Nr 113 z 2000 r. poz. 1186), obowiązującej od 1 stycznia 2002 r.</w:t>
      </w:r>
    </w:p>
    <w:p>
      <w:pPr>
        <w:pStyle w:val="Footnote"/>
        <w:jc w:val="both"/>
        <w:rPr/>
      </w:pPr>
      <w:r>
        <w:rPr/>
        <w:t>W końcu czerwca 2002 r. zezwolenie Ministra Finansów na prowadzenie działalności ubezpieczeniowej w Polsce posiadało 72 ubezpieczycieli (wobec 70 przed rokiem) - 36 w dziale ubezpieczeń na życie oraz 36 w dziale ubezpieczeń majątkowych i pozostałych osobowych.</w:t>
      </w:r>
    </w:p>
    <w:p>
      <w:pPr>
        <w:pStyle w:val="Normal"/>
        <w:rPr/>
      </w:pPr>
      <w:r>
        <w:rPr>
          <w:i/>
        </w:rPr>
        <w:t>Opracowanie:</w:t>
      </w:r>
      <w:r>
        <w:rPr>
          <w:b/>
          <w:sz w:val="20"/>
        </w:rPr>
        <w:t>Departament</w:t>
      </w:r>
      <w:r>
        <w:rPr>
          <w:sz w:val="20"/>
        </w:rPr>
        <w:t xml:space="preserve"> </w:t>
      </w:r>
      <w:r>
        <w:rPr>
          <w:b/>
          <w:sz w:val="20"/>
        </w:rPr>
        <w:t>Statystyki Przedsiębiorstw i Rejestrów</w:t>
      </w:r>
      <w:r>
        <w:rPr>
          <w:b/>
          <w:i/>
        </w:rPr>
        <w:t>Kontakt w sprawach merytorycznych</w:t>
      </w:r>
      <w:r>
        <w:rPr>
          <w:i/>
        </w:rPr>
        <w:t>: Krystyna Strzelecka, tel. (0-22) 608 34 67</w:t>
      </w:r>
    </w:p>
    <w:p>
      <w:pPr>
        <w:pStyle w:val="Normal"/>
        <w:spacing w:before="120" w:after="0"/>
        <w:jc w:val="both"/>
        <w:rPr/>
      </w:pPr>
      <w:r>
        <w:rPr>
          <w:i/>
        </w:rPr>
        <w:t>Jadwiga Strzeszewska tel. (0-22) 608 33 24Rozpowszechnianie:</w:t>
      </w:r>
      <w:r>
        <w:rPr>
          <w:b/>
          <w:i/>
        </w:rPr>
        <w:t>Rzecznik Prasowy Prezesa GUS</w:t>
      </w:r>
      <w:r>
        <w:rPr>
          <w:i/>
        </w:rPr>
        <w:t xml:space="preserve"> tel. (0-22) 608 38 04, 608 34 91; fax (0-22) 608 31 87,</w:t>
      </w:r>
    </w:p>
    <w:p>
      <w:pPr>
        <w:pStyle w:val="Normal"/>
        <w:jc w:val="both"/>
        <w:rPr>
          <w:i/>
          <w:i/>
        </w:rPr>
      </w:pPr>
      <w:r>
        <w:rPr>
          <w:i/>
        </w:rPr>
        <w:t>608 38 68,608 38 86; e-mail: W.Lagodzinski@stat.gov.pl, M.Lukaszewicz@stat.gov.pl</w:t>
      </w:r>
    </w:p>
    <w:p>
      <w:pPr>
        <w:pStyle w:val="Normal"/>
        <w:jc w:val="both"/>
        <w:rPr/>
      </w:pPr>
      <w:r>
        <w:rPr>
          <w:b/>
          <w:i/>
        </w:rPr>
        <w:t>Stanowisko prasowe w CIS</w:t>
      </w:r>
      <w:r>
        <w:rPr>
          <w:i/>
        </w:rPr>
        <w:t xml:space="preserve"> (do bezpośredniego odbioru materiałów prasowych) </w:t>
        <w:br/>
        <w:t>czynne w dniach publikowania podstawowych wielkości i wskaźników o godz. 16:00</w:t>
      </w:r>
    </w:p>
    <w:p>
      <w:pPr>
        <w:pStyle w:val="Footnote"/>
        <w:jc w:val="both"/>
        <w:rPr/>
      </w:pPr>
      <w:r>
        <w:rPr>
          <w:sz w:val="20"/>
        </w:rPr>
        <w:t>Internet</w:t>
      </w:r>
      <w:r>
        <w:rPr>
          <w:b w:val="false"/>
          <w:sz w:val="20"/>
        </w:rPr>
        <w:t xml:space="preserve"> </w:t>
      </w:r>
      <w:hyperlink r:id="rId1">
        <w:r>
          <w:rPr>
            <w:rStyle w:val="InternetLink"/>
          </w:rPr>
          <w:t>www.stat.gov.pl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nik techniczny - wynik z podstawowej działalności ubezpieczeniowej. Jest on ustalany na formularzu „Techniczny Rachunek Ubezpieczeń”, z tym, że inny rachunek techniczny obowiązani są sporządzać ubezpieczyciele na życie, a inny pozostali. Różnica polega na zaliczeniu do „Technicznego Rachunku Ubezpieczeń na Życie” przychodów i kosztów  z lokat środków funduszu ubezpieczeniowego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a</w:t>
      </w:r>
      <w:r>
        <w:rPr>
          <w:sz w:val="18"/>
        </w:rPr>
        <w:t xml:space="preserve">  </w:t>
      </w:r>
      <w:r>
        <w:rPr>
          <w:sz w:val="18"/>
        </w:rPr>
        <w:t>relacja wyniku finansowego brutto do przychodów</w:t>
      </w:r>
    </w:p>
  </w:footnote>
  <w:footnote w:id="5">
    <w:p>
      <w:pPr>
        <w:pStyle w:val="Footnote"/>
        <w:rPr/>
      </w:pPr>
      <w:r>
        <w:rPr>
          <w:rStyle w:val="FootnoteCharacters"/>
        </w:rPr>
        <w:t>b</w:t>
      </w:r>
      <w:r>
        <w:rPr>
          <w:sz w:val="18"/>
        </w:rPr>
        <w:t xml:space="preserve">  </w:t>
      </w:r>
      <w:r>
        <w:rPr>
          <w:sz w:val="18"/>
        </w:rPr>
        <w:t>relacja wyniku finansowego netto do  przychodów</w:t>
      </w:r>
    </w:p>
  </w:footnote>
  <w:footnote w:id="6">
    <w:p>
      <w:pPr>
        <w:pStyle w:val="Footnote"/>
        <w:rPr/>
      </w:pPr>
      <w:r>
        <w:rPr>
          <w:rStyle w:val="FootnoteCharacters"/>
        </w:rPr>
        <w:t>c</w:t>
      </w:r>
      <w:r>
        <w:rPr>
          <w:sz w:val="18"/>
        </w:rPr>
        <w:t xml:space="preserve">  </w:t>
      </w:r>
      <w:r>
        <w:rPr>
          <w:sz w:val="18"/>
        </w:rPr>
        <w:t>relacja wyniku finansowego netto do składki przypisanej brutto</w:t>
      </w:r>
    </w:p>
  </w:footnote>
  <w:footnote w:id="7">
    <w:p>
      <w:pPr>
        <w:pStyle w:val="Footnote"/>
        <w:rPr/>
      </w:pPr>
      <w:r>
        <w:rPr>
          <w:rStyle w:val="FootnoteCharacters"/>
        </w:rPr>
        <w:t>d</w:t>
      </w:r>
      <w:r>
        <w:rPr>
          <w:sz w:val="18"/>
        </w:rPr>
        <w:t xml:space="preserve">  </w:t>
      </w:r>
      <w:r>
        <w:rPr>
          <w:sz w:val="18"/>
        </w:rPr>
        <w:t xml:space="preserve">relacja wyniku finansowego netto do wartości kapitałów własnych 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Return of Equity ROE)</w:t>
      </w:r>
    </w:p>
  </w:footnote>
  <w:footnote w:id="8">
    <w:p>
      <w:pPr>
        <w:pStyle w:val="Footnote"/>
        <w:rPr/>
      </w:pPr>
      <w:r>
        <w:rPr>
          <w:rStyle w:val="FootnoteCharacters"/>
        </w:rPr>
        <w:t>e</w:t>
      </w:r>
      <w:r>
        <w:rPr>
          <w:sz w:val="18"/>
        </w:rPr>
        <w:t xml:space="preserve">  </w:t>
      </w:r>
      <w:r>
        <w:rPr>
          <w:sz w:val="18"/>
        </w:rPr>
        <w:t>relacja wyniku na działalności operacyjnej do wartości aktywów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Return on Assets ROA)</w:t>
      </w:r>
    </w:p>
  </w:footnote>
  <w:footnote w:id="9">
    <w:p>
      <w:pPr>
        <w:pStyle w:val="Footnote"/>
        <w:rPr/>
      </w:pPr>
      <w:r>
        <w:rPr>
          <w:rStyle w:val="FootnoteCharacters"/>
        </w:rPr>
        <w:t>f</w:t>
      </w:r>
      <w:r>
        <w:rPr>
          <w:sz w:val="18"/>
        </w:rPr>
        <w:t xml:space="preserve">  </w:t>
      </w:r>
      <w:r>
        <w:rPr>
          <w:sz w:val="18"/>
        </w:rPr>
        <w:t>relacja wyniku finansowego netto do wartości aktywów</w:t>
      </w:r>
    </w:p>
  </w:footnote>
  <w:footnote w:id="10">
    <w:p>
      <w:pPr>
        <w:pStyle w:val="Footnote"/>
        <w:rPr/>
      </w:pPr>
      <w:r>
        <w:rPr>
          <w:rStyle w:val="FootnoteCharacters"/>
        </w:rPr>
        <w:t>g</w:t>
      </w:r>
      <w:r>
        <w:rPr>
          <w:sz w:val="18"/>
        </w:rPr>
        <w:t xml:space="preserve">  </w:t>
      </w:r>
      <w:r>
        <w:rPr>
          <w:sz w:val="18"/>
        </w:rPr>
        <w:t>relacja wyniku technicznego do składki zarobionej na udziale własnym</w:t>
      </w:r>
    </w:p>
  </w:footnote>
  <w:footnote w:id="11">
    <w:p>
      <w:pPr>
        <w:pStyle w:val="Footnote"/>
        <w:rPr/>
      </w:pPr>
      <w:r>
        <w:rPr>
          <w:rStyle w:val="FootnoteCharacters"/>
        </w:rPr>
        <w:t>h</w:t>
      </w:r>
      <w:r>
        <w:rPr>
          <w:sz w:val="18"/>
        </w:rPr>
        <w:t xml:space="preserve">  </w:t>
      </w:r>
      <w:r>
        <w:rPr>
          <w:sz w:val="18"/>
        </w:rPr>
        <w:t>relacja sumy odszkodowań i świadczeń wypłaconych brutto oraz zmian stanu rezerw na nie wypłacone odszkodowania i świadczenia</w:t>
      </w:r>
    </w:p>
    <w:p>
      <w:pPr>
        <w:pStyle w:val="Footnote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rutto do składki zarobionej brutto</w:t>
      </w:r>
    </w:p>
  </w:footnote>
  <w:footnote w:id="12">
    <w:p>
      <w:pPr>
        <w:pStyle w:val="Footnote"/>
        <w:rPr/>
      </w:pPr>
      <w:r>
        <w:rPr>
          <w:rStyle w:val="FootnoteCharacters"/>
        </w:rPr>
        <w:t>i</w:t>
      </w:r>
      <w:r>
        <w:rPr>
          <w:sz w:val="18"/>
        </w:rPr>
        <w:t xml:space="preserve">  </w:t>
      </w:r>
      <w:r>
        <w:rPr>
          <w:sz w:val="18"/>
        </w:rPr>
        <w:t>relacja odszkodowań i świadczeń do składki zarobionej na udziale własnym</w:t>
      </w:r>
    </w:p>
  </w:footnote>
  <w:footnote w:id="13">
    <w:p>
      <w:pPr>
        <w:pStyle w:val="Footnote"/>
        <w:rPr/>
      </w:pPr>
      <w:r>
        <w:rPr>
          <w:rStyle w:val="FootnoteCharacters"/>
        </w:rPr>
        <w:t>j</w:t>
      </w:r>
      <w:r>
        <w:rPr>
          <w:sz w:val="18"/>
        </w:rPr>
        <w:t xml:space="preserve">  </w:t>
      </w:r>
      <w:r>
        <w:rPr>
          <w:sz w:val="18"/>
        </w:rPr>
        <w:t>relacja kosztów administracyjnych do składki przypisanej brutto</w:t>
      </w:r>
    </w:p>
  </w:footnote>
  <w:footnote w:id="14">
    <w:p>
      <w:pPr>
        <w:pStyle w:val="Footnote"/>
        <w:rPr/>
      </w:pPr>
      <w:r>
        <w:rPr>
          <w:rStyle w:val="FootnoteCharacters"/>
        </w:rPr>
        <w:t>k</w:t>
      </w:r>
      <w:r>
        <w:rPr>
          <w:sz w:val="18"/>
        </w:rPr>
        <w:t xml:space="preserve">  </w:t>
      </w:r>
      <w:r>
        <w:rPr>
          <w:sz w:val="18"/>
        </w:rPr>
        <w:t>relacja kosztów akwizycji do składki przypisanej bru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38:00Z</dcterms:created>
  <dc:creator>Departament Finansów - 282</dc:creator>
  <dc:description>Wyniki wstępne (przedbilansowe)</dc:description>
  <dc:language>en-US</dc:language>
  <cp:lastModifiedBy>Bożena Walachowska</cp:lastModifiedBy>
  <cp:lastPrinted>2002-09-18T10:31:00Z</cp:lastPrinted>
  <dcterms:modified xsi:type="dcterms:W3CDTF">2002-09-18T08:38:00Z</dcterms:modified>
  <cp:revision>2</cp:revision>
  <dc:subject>Ubezpieczenia </dc:subject>
  <dc:title>Wyniki finansowe instytucji ubezpieczeniowych za  I kw. 2000 r.</dc:title>
</cp:coreProperties>
</file>