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6"/>
        <w:gridCol w:w="6387"/>
        <w:gridCol w:w="143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informacji przekazanych przez Arcus S.A. do publicznej wiadomości  w 2007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formie Raportu Bieżącego w ESP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Raportu Bieżąc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słan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ąpienie do systemu ESP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zy systemu ESP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ceny emisyjnej oraz wstępny przydział akcji serii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 sprawie przyjęcia Zasad Ładu Korporacyjn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dopuszczenie akcji oraz praw do akcji Arcus S.A. do obrotu na rynku podstawowym Giełdy Papierów Wartościowych w Warszawie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8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adomienie dokonane w trybie art. 69 ustawy o ofercie publicznej i warunkach wprowadzania instrumentów finansowych do zorganizowanego systemu obrotu oraz o spółkach publicznyc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8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 o ostatecznym przydziale 2.296.681 Akcji zwykłych na okaziciela serii B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raportu bieżącego nr 3/2007 i raportu bieżącego nr 6/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PDA serii B w KDPW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enie do obrotu giełdowego akcji serii  A i B oraz PDA akcji serii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raportu bieżącego nr 10/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obrotu giełdowego na rynku podstawowym PDA akcji zwykłych na okaziciela serii B. Data pierwszego notowani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oferty publiczn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publikacji raportów okresowych w 2007 roku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raportu za I półrocze 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0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ygnacja Członka Zarząd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0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Komisji Nadzoru Finansowego o wszczęciu postępowania administracyjneg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wyników finansowych na 2007 ro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przez sąd podwyższenia kapitału zakładowego ARCUS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raportu za III kwartał 2007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raportu dotyczącego rejestracji przez sąd podwyższenia kapitału zakładowego ARCUS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KNF w sprawie postępowania z dnia  26. 10. 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 składzie Zarząd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informacji zawartych w raporcie nr 23 (reprezentacja spółki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Prokurent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znaczących aktywów finans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Zarządu Giełdy Papierów Wartościowych dotycząca stanowiska wobec Arcus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i wyjaśnienia Zarządu Arcus S.A. w odniesieniu do Uchwały Zarządu GPW z dnia 08. 11. 200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Zarządu GPW dotycząca sporządzenia przez Arcus S.A. prognozy wyników finansowych na rok 200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cie aktywów finansowych o znacznej wartośc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isji Nadzoru Finansowego z dnia 16 listopada 2007 – L.Dz. DEM/419/01/14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ne pakiety ak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ne pakiety ak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Arcus S.A. dotyczące komunikatu  KNF z dnia 16 listopada 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la Inwestorów Arcus S.A. na 2008 ro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 Działu Operacyjnego KDPW ws. rejestracji akcji Arcus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Komisji Nadzoru Finansowego o wszczęciu postępowania  administracyjneg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z Zakładem Ubezpieczeń Społecznych na łączną wartość umowy znaczącej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umowy o współpracy handlowej z firmą PRAXIS S.A. – zlecenia o wartości umowy znaczącej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07/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raportu bieżącego nr 40/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wyników finansowych Arcus S.A. na rok 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owa Umowa Sprzedaży Akcji serii A, w programie motywacyjnym dla pracowników Arcus S.A. – Aneksy do umó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Dobrych Praktyk Spółek Notowanych na GPW – Informacja o tym, jaka zasada nie jest stosowana w Arcus S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2. 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informacji dotyczących prognoz wyników finansowych na rok 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2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Zarząd Arcus S.A.  informuje, iż niektóre informacje zawarte w w/w raportach mogą być już nieaktual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informacji przekazanych przez Arcus S.A. do publicznej wiadomości  w 2007 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formie Raportów Okresowych w ES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Raportu Okres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sła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P Raport za I półrocze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-Q Raport za 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-Q Korekta raportu za II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11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2:00Z</dcterms:created>
  <dc:creator>Joanna Oleksak</dc:creator>
  <dc:description/>
  <cp:keywords/>
  <dc:language>en-US</dc:language>
  <cp:lastModifiedBy>Joanna Oleksak</cp:lastModifiedBy>
  <dcterms:modified xsi:type="dcterms:W3CDTF">2008-01-21T14:42:00Z</dcterms:modified>
  <cp:revision>2</cp:revision>
  <dc:subject/>
  <dc:title>Wykaz informacji przekazanych przez Arcus S</dc:title>
</cp:coreProperties>
</file>