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: </w:t>
        <w:tab/>
      </w:r>
      <w:r>
        <w:rPr>
          <w:sz w:val="24"/>
          <w:szCs w:val="24"/>
        </w:rPr>
        <w:t>wyboru Przewodniczącego Zgromadzenia</w:t>
      </w:r>
    </w:p>
    <w:p>
      <w:pPr>
        <w:pStyle w:val="TextBodyIndent"/>
        <w:tabs>
          <w:tab w:val="clear" w:pos="709"/>
          <w:tab w:val="left" w:pos="0" w:leader="none"/>
          <w:tab w:val="right" w:pos="895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wyczajne Walne Zgromadzenie Spółki „Unima 2000 Systemy Teleinformatyczne” Spółka Akcyjna w Krakowie niniejszym postanawia powołać do pełnienia funkcji przewodniczącego Zgromadzenia Pana Piotra Złotni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umer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: </w:t>
        <w:tab/>
      </w:r>
      <w:r>
        <w:rPr>
          <w:sz w:val="24"/>
          <w:szCs w:val="24"/>
        </w:rPr>
        <w:t>przyjęcia porządku obr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wyczajne Walne Zgromadzenie Spółki „Unima 2000 Systemy Teleinformatyczne” Spółka Akcyjna w Krakowie niniejszym przyjmuje porządek obrad w brzmieniu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twarcie obrad Zwyczajnego Walnego Zgromadzenia i wybór Przewodniczącego Zgromadzenia</w:t>
      </w:r>
    </w:p>
    <w:p>
      <w:pPr>
        <w:pStyle w:val="Normal"/>
        <w:numPr>
          <w:ilvl w:val="0"/>
          <w:numId w:val="2"/>
        </w:numPr>
        <w:ind w:left="72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wierdzenie prawidłowości zwołania Zgromadzenia oraz jego zdolności do podejmowania uchwał</w:t>
      </w:r>
    </w:p>
    <w:p>
      <w:pPr>
        <w:pStyle w:val="Normal"/>
        <w:numPr>
          <w:ilvl w:val="0"/>
          <w:numId w:val="2"/>
        </w:numPr>
        <w:ind w:left="72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yjęcie porządku obrad</w:t>
      </w:r>
    </w:p>
    <w:p>
      <w:pPr>
        <w:pStyle w:val="Normal"/>
        <w:numPr>
          <w:ilvl w:val="0"/>
          <w:numId w:val="2"/>
        </w:numPr>
        <w:ind w:left="72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bór Komisji Skrutacyjnej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zpatrzenie sprawozdania Zarządu z działalności Spółki </w:t>
        <w:br/>
        <w:t xml:space="preserve">i sprawozdania finansowego za rok 2007 oraz wniosku Zarządu </w:t>
        <w:br/>
        <w:t>w sprawie pokrycia straty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patrzenie sprawozdania Zarządu z działalności Grupy Kapitałowej i skonsolidowanego sprawozdania finansowego Grupy Kapitałowej za 2007 r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2" w:leader="none"/>
        </w:tabs>
        <w:autoSpaceDE w:val="false"/>
        <w:ind w:left="720" w:hanging="357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Rozpatrzenie sprawozdania Rady Nadzorczej z działalności </w:t>
        <w:br/>
        <w:t>w 2007 r. oraz wniosków Rady co do przyjęcia sprawozdania Zarządu, sprawozdania finansowego, pokrycia straty i udzielenia członkom Zarządu absolutorium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jęcie przez Zgromadzenie uchwał w sprawach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twierdzenia sprawozdania Zarządu z działalności Spółki </w:t>
        <w:br/>
        <w:t>w 2007 r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twierdzenia sprawozdania finansowego Spółki za rok obrotowy 2007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twierdzenia sprawozdania Zarządu z działalności Grupy Kapitałowej w 2007 r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twierdzenia skonsolidowanego sprawozdania finansowego Grupy Kapitałowej za rok obrotowy 2007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rycia straty za rok 2007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dzielenia członkom Zarządu absolutorium za rok 2007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dzielenia członkom Rady Nadzorczej absolutorium za rok 2007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płaty premii za rok 2006 dla członków Zarządu ze środków finansowych wypracowanych przez Spółkę w 2006 r. </w:t>
        <w:br/>
        <w:t>i zgromadzonych w kapitale rezerwowym (podstawa: art. 396 § 5 Kodeksu spółek handlowych oraz § 13 punkt 1d Statutu spółki),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miany postanowień § 15 punkt 1 zdanie pierwsze Statutu Spółki (podstawa: art. 402 § 2 Kodeksu spółek handlowych),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sunięcia postanowień § 17 punkt 12d Statutu Spółki (podstawa: art. 402 § 2 Kodeksu spółek handlowych),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/>
      </w:pPr>
      <w:r>
        <w:rPr>
          <w:i/>
          <w:sz w:val="24"/>
          <w:szCs w:val="24"/>
        </w:rPr>
        <w:t>usunięcia postanowień § 17 punkt 15 Statutu Spółki (podstawa: art. 402 § 2 Kodeksu spółek handlowych),</w:t>
      </w:r>
    </w:p>
    <w:p>
      <w:pPr>
        <w:pStyle w:val="Normal"/>
        <w:numPr>
          <w:ilvl w:val="1"/>
          <w:numId w:val="2"/>
        </w:numPr>
        <w:autoSpaceDE w:val="false"/>
        <w:ind w:left="144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bór nowego składu Rady Nadzorczej w związku z upływem kadencji.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kończenie Zgromadz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umer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w sprawie: </w:t>
        <w:tab/>
      </w:r>
      <w:r>
        <w:rPr>
          <w:sz w:val="24"/>
          <w:szCs w:val="24"/>
        </w:rPr>
        <w:t>wyboru Komisji Skrutacyj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„Unima 2000 Systemy Teleinformatyczne” Spółka Akcyjna w Krakowie niniejszym postanawia nie dokonywać wyboru Komisji Skrutacyj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chwała Numer 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  <w:tab/>
        <w:t xml:space="preserve">zatwierdzenia sprawozdania Zarządu z działalności Spółki </w:t>
        <w:br/>
        <w:t>w 2007 r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„Unima 2000 Systemy Teleinformatyczne” S.A. w Krakowie mając na względzie ocenę sprawozdania Zarządu wyrażoną przez Radę Nadzorczą, niniejszym zatwierdza sprawozdanie Zarządu z działalności Spółki za rok obrotowy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  <w:tab/>
        <w:t>zatwierdzenia sprawozdania finansowego Spółki za rok obrotowy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„Unima 2000 Systemy Teleinformatyczne” S.A. w Krakowie mając na względzie ocenę sprawozdania finansowego Spółki wyrażoną przez Radę Nadzorczą, niniejszym zatwierdza sprawozdanie finansowe Spółki za rok obrotowy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  <w:tab/>
        <w:t>zatwierdzenia sprawozdania Zarządu z działalności Grupy Kapitałowej w 2007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„Unima 2000 Systemy Teleinformatyczne” S.A. w Krakowie mając na względzie ocenę sprawozdania Zarządu wyrażoną przez Radę Nadzorczą, niniejszym zatwierdza sprawozdanie Zarządu z działalności Grupy Kapitałowej za rok obrotowy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chwała Numer 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  <w:tab/>
        <w:t>zatwierdzenia skonsolidowanego sprawozdania finansowego Grupy Kapitałowej za rok obrotowy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„Unima 2000 Systemy Teleinformatyczne” S.A. w Krakowie mając na względzie ocenę skonsolidowanego sprawozdania finansowego Spółki wyrażoną przez Radę Nadzorczą, niniejszym zatwierdza skonsolidowane sprawozdanie finansowe Spółki za rok obrotowy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  <w:tab/>
        <w:t>pokrycia straty za rok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 xml:space="preserve">Zwyczajne Walne Zgromadzenie „Unima 2000 Systemy Teleinformatyczne” S.A. w Krakowie stwierdza, że jednostkowe sprawozdanie finansowe za rok obrotowy 2007 wykazało stratę </w:t>
        <w:br/>
        <w:t xml:space="preserve">w wysokości 834.311,34 zł (słownie: osiemset trzydzieści cztery tysiące trzysta jedenaście złotych i 34/100)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„Unima 2000 Systemy Teleinformatyczne” S.A. w Krakowie postanawia pokryć stratę, o której mowa w paragrafie 1 powyżej z kapitału zapasowego spół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chwała Numer 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</w:r>
      <w:r>
        <w:rPr>
          <w:sz w:val="24"/>
          <w:szCs w:val="24"/>
        </w:rPr>
        <w:t>udzielenia członkom Zarządu absolutorium za rok 2007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działając na podstawie art. 395 § 2 pkt 3 Kodeksu Spółek Handlowych, niniejszym udziela Pani Magdalenie Kniszner absolutorium z wykonania obowiązków Członka Zarządu Spółki w roku obrotowym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</w:r>
      <w:r>
        <w:rPr>
          <w:sz w:val="24"/>
          <w:szCs w:val="24"/>
        </w:rPr>
        <w:t>udzielenia członkom Zarządu absolutorium za rok 2007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działając na podstawie art. 395 § 2 pkt 3 Kodeksu Spółek Handlowych, niniejszym udziela Panu Krzysztofowi Knisznerowi absolutorium z wykonania obowiązków Członka Zarządu Spółki w roku obrotowym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chwała Numer 1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</w:r>
      <w:r>
        <w:rPr>
          <w:sz w:val="24"/>
          <w:szCs w:val="24"/>
        </w:rPr>
        <w:t>udzielenia członkom Zarządu absolutorium za rok 2007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działając na podstawie art. 395 § 2 pkt 3 Kodeksu Spółek Handlowych, niniejszym udziela Panu Krzysztofowi Sikorze absolutorium z wykonania obowiązków Członka Zarządu Spółki w roku obrotowym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chwała Numer 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szCs w:val="24"/>
        </w:rPr>
        <w:t xml:space="preserve">w sprawie: </w:t>
        <w:tab/>
      </w:r>
      <w:r>
        <w:rPr>
          <w:sz w:val="24"/>
          <w:szCs w:val="24"/>
        </w:rPr>
        <w:t>udzielenia członkom Zarządu absolutorium za rok 2007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działając na podstawie art. 395 § 2 pkt 3 Kodeksu Spółek Handlowych, niniejszym udziela Panu Konradowi Kosierkiewiczowi absolutorium z wykonania obowiązków Członka Zarządu Spółki w roku obrotowym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chwała Numer 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</w:r>
      <w:r>
        <w:rPr>
          <w:sz w:val="24"/>
          <w:szCs w:val="24"/>
        </w:rPr>
        <w:t>udzielenia członkom Rady Nadzorczej absolutorium za rok 2007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 xml:space="preserve">Zwyczajne Walne Zgromadzenie Spółki „Unima 2000 Systemy Teleinformatyczne” S.A., działając na podstawie art. 395 § 2 pkt 3 Kodeksu Spółek Handlowych, niniejszym udziela Pani Elżbiecie Zalecińskiej absolutorium z wykonania obowiązków Członka Rady Nadzorczej Spółki </w:t>
        <w:br/>
        <w:t>w roku obrotowym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chwała Numer 1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</w:r>
      <w:r>
        <w:rPr>
          <w:sz w:val="24"/>
          <w:szCs w:val="24"/>
        </w:rPr>
        <w:t>udzielenia członkom Rady Nadzorczej absolutorium za rok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działając na podstawie art. 395 § 2 pkt. 3 Kodeksu Spółek Handlowych, niniejszym udziela Pani Marii Skowron-Szafrańskiej absolutorium z wykonania obowiązków Członka Rady Nadzorczej Spółki w roku obrotowym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</w:r>
      <w:r>
        <w:rPr>
          <w:sz w:val="24"/>
          <w:szCs w:val="24"/>
        </w:rPr>
        <w:t>udzielenia członkom Rady Nadzorczej absolutorium za rok 2007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 xml:space="preserve">Zwyczajne Walne Zgromadzenie Spółki „Unima 2000 Systemy Teleinformatyczne” S.A., działając na podstawie art. 395 § 2 pkt 3 Kodeksu Spółek Handlowych, niniejszym udziela Panu Zbigniewowi Pietroniowi absolutorium z wykonania obowiązków Członka Rady Nadzorczej Spółki </w:t>
        <w:br/>
        <w:t>w roku obrotowym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</w:r>
      <w:r>
        <w:rPr>
          <w:sz w:val="24"/>
          <w:szCs w:val="24"/>
        </w:rPr>
        <w:t>udzielenia członkom Rady Nadzorczej absolutorium za rok 2007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działając na podstawie art. 395 § 2 pkt. 3 Kodeksu Spółek Handlowych, niniejszym udziela Panu Adamowi Bodzoniowi absolutorium z wykonania obowiązków Członka Rady Nadzorczej Spółki w roku obrotowym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</w:r>
      <w:r>
        <w:rPr>
          <w:sz w:val="24"/>
          <w:szCs w:val="24"/>
        </w:rPr>
        <w:t>udzielenia członkom Rady Nadzorczej absolutorium za rok 2007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działając na podstawie art. 395 § 2 pkt. 3 Kodeksu Spółek Handlowych, niniejszym udziela Panu Jarosławowi Baucowi absolutorium z wykonania obowiązków Członka Rady Nadzorczej Spółki w roku obrotowym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/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 xml:space="preserve">w sprawie: </w:t>
        <w:tab/>
      </w:r>
      <w:r>
        <w:rPr>
          <w:sz w:val="24"/>
          <w:szCs w:val="24"/>
        </w:rPr>
        <w:t>udzielenia członkom Rady Nadzorczej absolutorium za rok 2007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 xml:space="preserve">Zwyczajne Walne Zgromadzenie Spółki „Unima 2000 Systemy Teleinformatyczne” S.A., działając na podstawie art. 395 § 2 pkt 3 Kodeksu Spółek Handlowych, niniejszym udziela Panu Bogdanowi Duszkowi absolutorium z wykonania obowiązków Członka Rady Nadzorczej Spółki </w:t>
        <w:br/>
        <w:t>w roku obrotowym 200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  <w:tab/>
        <w:t xml:space="preserve">wypłaty premii za rok 2006 dla członków Zarządu ze środków finansowych wypracowanych przez Spółkę w 2006 r. </w:t>
        <w:br/>
        <w:t>i zgromadzonych w kapitale rezerwowym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 xml:space="preserve">Zwyczajne Walne Zgromadzenie Spółki „Unima 2000 Systemy Teleinformatyczne” S.A., działając na podstawie art. 396 § 5 Kodeksu Spółek Handlowych oraz paragrafu 13 punkt 1d Statutu Spółki, niniejszym postanawia, że wypłata premii za rok 2006 dla członków Zarządu Spółki będzie pokryta ze środków wypracowanych przez Spółkę w roku 2006 </w:t>
        <w:br/>
        <w:t>i zgromadzonych w kapitale rezerwowym Spół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  <w:tab/>
        <w:t>zmiany postanowień § 15 punkt 1 zdanie pierwsze Statutu Spółki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działając na podstawie art. 402 § 2 Kodeksu Spółek Handlowych, niniejszym postanawia, że zmianie ulega paragraf 15 punkt 1 zdanie pierwsze Statutu Spółki i otrzymuje on nowe, następujące brzmien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„Posiedzenia Rady Nadzorczej odbywają się w miarę potrzeby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jej zarejestrowania przez Sąd Rejestrow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  <w:tab/>
        <w:t>usunięcia postanowień § 17 punkt 12d Statutu Spółki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działając na podstawie art. 402 § 2 Kodeksu Spółek Handlowych, niniejszym postanawia usunąć postanowienie paragrafu 17 punkt 12d Statutu Spół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zarejestrowania zmiany przez Sąd Rejestrow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  <w:tab/>
        <w:t>usunięcia postanowień § 17 punkt 15 Statutu Spółki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działając na podstawie art. 402 § 2 Kodeksu Spółek Handlowych, niniejszym postanawia usunąć postanowienie paragrafu 17 punkt 15 Statutu Spół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zarejestrowania zmiany przez Sąd Rejestrow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  <w:tab/>
        <w:t xml:space="preserve">wyboru nowego składu Rady Nadzorczej w związku </w:t>
        <w:br/>
        <w:t>z upływem kadencji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niniejszym powołuje na kolejną kadencję Rady Nadzorczej Panią  Marię Skowron-Szafrańską do pełnienia funkcji Członka Rady Nadzorczej Spół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  <w:tab/>
        <w:t xml:space="preserve">wyboru nowego składu Rady Nadzorczej w związku </w:t>
        <w:br/>
        <w:t>z upływem kadencji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niniejszym powołuje na kolejną kadencję Rady Nadzorczej Panią Elżbietę Zalecińską do pełnienia funkcji Członka Rady Nadzorczej Spół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  <w:tab/>
        <w:t xml:space="preserve">wyboru nowego składu Rady Nadzorczej w związku </w:t>
        <w:br/>
        <w:t>z upływem kadencji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niniejszym powołuje na kolejną kadencję Rady Nadzorczej Pana Adama Bodzonia do pełnienia funkcji Członka Rady Nadzorczej Spół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  <w:tab/>
        <w:t xml:space="preserve">wyboru nowego składu Rady Nadzorczej w związku </w:t>
        <w:br/>
        <w:t>z upływem kadencji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niniejszym powołuje na kolejną kadencję Rady Nadzorczej Pana Zbigniewa Pietronia do pełnienia funkcji Członka Rady Nadzorczej Spół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umer  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yczajnego Walnego Zgromadzenia </w:t>
        <w:br/>
        <w:t xml:space="preserve">Spółki pod firmą „Unima 2000 Systemy Teleinformatyczne” </w:t>
        <w:br/>
        <w:t>Spółka Akcyjna z siedzibą w Kra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czerwca 2008 rok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b/>
          <w:sz w:val="24"/>
          <w:szCs w:val="24"/>
        </w:rPr>
        <w:t>w sprawie:</w:t>
      </w:r>
      <w:r>
        <w:rPr>
          <w:sz w:val="24"/>
          <w:szCs w:val="24"/>
        </w:rPr>
        <w:t xml:space="preserve"> </w:t>
        <w:tab/>
        <w:t xml:space="preserve">wyboru nowego składu Rady Nadzorczej w związku </w:t>
        <w:br/>
        <w:t>z upływem kadencji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</w:t>
      </w:r>
    </w:p>
    <w:p>
      <w:pPr>
        <w:pStyle w:val="Normal"/>
        <w:rPr/>
      </w:pPr>
      <w:r>
        <w:rPr>
          <w:i/>
          <w:sz w:val="24"/>
          <w:szCs w:val="24"/>
        </w:rPr>
        <w:t>Zwyczajne Walne Zgromadzenie Spółki „Unima 2000 Systemy Teleinformatyczne” S.A., niniejszym powołuje na kolejną kadencję Rady Nadzorczej Pana Sławomira Kamińskiego do pełnienia funkcji Członka Rady Nadzorczej Spół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wała wchodzi w życie z dniem podjęcia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567" w:header="0" w:top="13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0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42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8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>
      <w:b/>
      <w:sz w:val="2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exact" w:line="360"/>
      <w:jc w:val="both"/>
    </w:pPr>
    <w:rPr>
      <w:i/>
      <w:sz w:val="26"/>
    </w:rPr>
  </w:style>
  <w:style w:type="paragraph" w:styleId="Tekstpodstawowywcity3">
    <w:name w:val="Tekst podstawowy wcięty 3"/>
    <w:basedOn w:val="Normal"/>
    <w:qFormat/>
    <w:pPr>
      <w:spacing w:lineRule="exact" w:line="360"/>
      <w:ind w:left="709" w:hanging="709"/>
      <w:jc w:val="both"/>
    </w:pPr>
    <w:rPr>
      <w:i/>
      <w:sz w:val="26"/>
    </w:rPr>
  </w:style>
  <w:style w:type="paragraph" w:styleId="Tekstpodstawowy3">
    <w:name w:val="Tekst podstawowy 3"/>
    <w:basedOn w:val="Normal"/>
    <w:qFormat/>
    <w:pPr>
      <w:spacing w:lineRule="exact" w:line="360"/>
      <w:jc w:val="both"/>
    </w:pPr>
    <w:rPr>
      <w:i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ół BWR INVEST- 26.11.9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25:00Z</dcterms:created>
  <dc:creator>Piotr Faron</dc:creator>
  <dc:description/>
  <cp:keywords/>
  <dc:language>en-US</dc:language>
  <cp:lastModifiedBy>KK</cp:lastModifiedBy>
  <cp:lastPrinted>2008-06-27T11:59:00Z</cp:lastPrinted>
  <dcterms:modified xsi:type="dcterms:W3CDTF">2008-06-27T20:33:00Z</dcterms:modified>
  <cp:revision>10</cp:revision>
  <dc:subject/>
  <dc:title>PROTOKÓŁ</dc:title>
</cp:coreProperties>
</file>