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chwała Nr 1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Nadzwyczajnego Walnego Zgromadze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owarzystwa Finansowego SKOK S.A.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siedzibą w Gdańs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dnia 16 grudnia 2008 ro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owy1"/>
        <w:widowControl/>
        <w:ind w:right="-2" w:hanging="0"/>
        <w:rPr/>
      </w:pPr>
      <w:r>
        <w:rPr>
          <w:rFonts w:cs="Arial Narrow" w:ascii="Arial Narrow" w:hAnsi="Arial Narrow"/>
          <w:sz w:val="22"/>
          <w:szCs w:val="22"/>
        </w:rPr>
        <w:t>Nadzwyczajne Walne Zgromadzenie Akcjonariuszy Towarzystwa Finansowego SKOK Spółki Akcyjnej z siedzibą w Gdańsku uchwala, co następuj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chyla się dotychczasowe brzmienie § 25 ust. 4 Statutu Spółki  o treści:</w:t>
      </w:r>
    </w:p>
    <w:p>
      <w:pPr>
        <w:pStyle w:val="Normal"/>
        <w:jc w:val="center"/>
        <w:rPr/>
      </w:pPr>
      <w:r>
        <w:rPr>
          <w:rFonts w:cs="Tahoma" w:ascii="Arial Narrow" w:hAnsi="Arial Narrow"/>
          <w:i/>
          <w:sz w:val="22"/>
          <w:szCs w:val="22"/>
        </w:rPr>
        <w:t>„</w:t>
      </w:r>
      <w:r>
        <w:rPr>
          <w:rFonts w:cs="Tahoma" w:ascii="Arial Narrow" w:hAnsi="Arial Narrow"/>
          <w:i/>
          <w:sz w:val="22"/>
          <w:szCs w:val="22"/>
        </w:rPr>
        <w:t>§ 25 ust. 4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Każda akcja uprawnia na Walnym Zgromadzeniu do jednego głosu, z zastrzeżeniem § 8 ust. 3 niniejszego Statutu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nadaje się mu brzmienie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  <w:sz w:val="22"/>
          <w:szCs w:val="22"/>
        </w:rPr>
        <w:t>§ 25 ust. 4</w:t>
      </w:r>
    </w:p>
    <w:p>
      <w:pPr>
        <w:pStyle w:val="Heading7"/>
        <w:spacing w:lineRule="auto" w:line="240"/>
        <w:jc w:val="left"/>
        <w:rPr>
          <w:rFonts w:ascii="Arial Narrow" w:hAnsi="Arial Narrow" w:cs="Tahoma"/>
          <w:b w:val="false"/>
          <w:b w:val="false"/>
          <w:i/>
          <w:i/>
          <w:sz w:val="22"/>
          <w:szCs w:val="22"/>
        </w:rPr>
      </w:pPr>
      <w:r>
        <w:rPr>
          <w:rFonts w:cs="Tahoma" w:ascii="Arial Narrow" w:hAnsi="Arial Narrow"/>
          <w:b w:val="false"/>
          <w:i/>
          <w:sz w:val="22"/>
          <w:szCs w:val="22"/>
        </w:rPr>
        <w:t>Każda akcja uprawnia na Walnym Zgromadzeniu do jednego głosu”.</w:t>
      </w:r>
    </w:p>
    <w:p>
      <w:pPr>
        <w:pStyle w:val="Heading7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single"/>
        </w:rPr>
      </w:r>
    </w:p>
    <w:p>
      <w:pPr>
        <w:pStyle w:val="Heading7"/>
        <w:spacing w:lineRule="auto" w:line="24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chwała Nr 2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Nadzwyczajnego Walnego Zgromadze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owarzystwa Finansowego SKOK S.A.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siedzibą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w Gdańs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 dnia 16 grudnia 2008 ro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owy1"/>
        <w:widowControl/>
        <w:ind w:right="-2" w:hanging="0"/>
        <w:rPr/>
      </w:pPr>
      <w:r>
        <w:rPr>
          <w:rFonts w:cs="Arial Narrow" w:ascii="Arial Narrow" w:hAnsi="Arial Narrow"/>
          <w:sz w:val="22"/>
          <w:szCs w:val="22"/>
        </w:rPr>
        <w:t>Nadzwyczajne Walne Zgromadzenie Akcjonariuszy Towarzystwa Finansowego SKOK Spółki Akcyjnej z siedzibą w Gdańsku, działając na podstawie postanowień art. 385 § 1 kodeksu spółek handlowych, 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e się rezygnację  ze składu Rady Nadzorczej Adama Franciszka Jedlińskiego  – Przewodniczącego Rady Nadzorczej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ła wchodzi w życie z dniem 1 stycznia 2009 r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lineRule="auto" w:line="24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chwała Nr 3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Nadzwyczajnego Walnego Zgromadze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owarzystwa Finansowego SKOK S.A.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siedzibą w Gdańs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dnia 16 grudnia 2008 ro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owy1"/>
        <w:widowControl/>
        <w:ind w:right="-2" w:hanging="0"/>
        <w:rPr/>
      </w:pPr>
      <w:r>
        <w:rPr>
          <w:rFonts w:cs="Arial Narrow" w:ascii="Arial Narrow" w:hAnsi="Arial Narrow"/>
          <w:sz w:val="22"/>
          <w:szCs w:val="22"/>
        </w:rPr>
        <w:t>Nadzwyczajne Walne Zgromadzenie Akcjonariuszy Towarzystwa Finansowego SKOK Spółki Akcyjnej z siedzibą w Gdańsku, działając na podstawie postanowień art. 385 § 1 kodeksu spółek handlowych, 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ołuje się do składu Rady Nadzorczej Grzegorza Pawła Buczkowski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Heading1"/>
        <w:spacing w:lineRule="auto" w:line="240"/>
        <w:jc w:val="left"/>
        <w:rPr>
          <w:rFonts w:ascii="Arial Narrow" w:hAnsi="Arial Narrow" w:cs="Arial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Uchwała wchodzi w życie z dniem 1 stycznia 2009 r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Heading7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lineRule="auto" w:line="24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chwała Nr 4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Nadzwyczajnego Walnego Zgromadze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owarzystwa Finansowego SKOK S.A.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siedzibą w Gdańsku</w:t>
      </w:r>
    </w:p>
    <w:p>
      <w:pPr>
        <w:pStyle w:val="Standardowy1"/>
        <w:widowControl/>
        <w:ind w:right="-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z dnia 16 grudnia 2008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dzwyczajne Walne Zgromadzenie Akcjonariuszy Towarzystwa Finansowego SKOK Spółki Akcyjnej z siedzibą w Gdańsku ustala tekst jednolity statutu Spółki w brzmieniu uchwalonym dnia 12 czerwca 2007 r. , Repertorium A nr 9022/2007 Notariusz Katarzyny Grajewskiej-Bartosz w Sopocie, z uwzględnieniem wyżej podjętej uchwały nr 1.</w:t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center"/>
      <w:outlineLvl w:val="6"/>
    </w:pPr>
    <w:rPr>
      <w:rFonts w:ascii="Palatino Linotype" w:hAnsi="Palatino Linotype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Palatino Linotype" w:hAnsi="Palatino Linotype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6:00Z</dcterms:created>
  <dc:creator>Olga Brandt</dc:creator>
  <dc:description/>
  <cp:keywords/>
  <dc:language>en-US</dc:language>
  <cp:lastModifiedBy>Your User Name</cp:lastModifiedBy>
  <dcterms:modified xsi:type="dcterms:W3CDTF">2008-12-05T08:57:00Z</dcterms:modified>
  <cp:revision>3</cp:revision>
  <dc:subject/>
  <dc:title/>
</cp:coreProperties>
</file>