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TATUT SPÓŁKI</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SC Drukarnia Opakowań S.A.</w:t>
      </w:r>
    </w:p>
    <w:p>
      <w:pPr>
        <w:pStyle w:val="Normal"/>
        <w:autoSpaceDE w:val="false"/>
        <w:spacing w:lineRule="auto" w:line="240"/>
        <w:jc w:val="center"/>
        <w:rPr/>
      </w:pPr>
      <w:r>
        <w:rPr>
          <w:rFonts w:cs="Times New Roman" w:ascii="Times New Roman" w:hAnsi="Times New Roman"/>
          <w:b/>
          <w:color w:val="333333"/>
          <w:sz w:val="24"/>
          <w:szCs w:val="24"/>
        </w:rPr>
        <w:t>(uwzględniający zmiany wprowadzone na mocy uchwały Nr 19 ZWZ z dnia 16 maja 2011 r.)</w:t>
      </w:r>
    </w:p>
    <w:p>
      <w:pPr>
        <w:pStyle w:val="Normal"/>
        <w:autoSpaceDE w:val="false"/>
        <w:spacing w:lineRule="auto" w:line="24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I. POSTANOWIENIA OGÓLNE</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Firm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S półka działa pod firmą: BSC Drukarnia Opakowań Spółka Akcyj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S półka może także używać skróconej nazwy firmy: BSC Drukarnia Opakowań S.A.</w:t>
      </w:r>
    </w:p>
    <w:p>
      <w:pPr>
        <w:pStyle w:val="Normal"/>
        <w:autoSpaceDE w:val="false"/>
        <w:spacing w:lineRule="auto" w:line="240"/>
        <w:rPr/>
      </w:pPr>
      <w:r>
        <w:rPr>
          <w:rFonts w:cs="Times New Roman" w:ascii="Times New Roman" w:hAnsi="Times New Roman"/>
          <w:color w:val="000000"/>
          <w:sz w:val="24"/>
          <w:szCs w:val="24"/>
        </w:rPr>
        <w:t>3. W dalszych postanowieniach niniejszego Statutu BSC Drukarnia Opakowań Spółka Akcyjna określana jest jako Spółka.</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2</w:t>
      </w:r>
    </w:p>
    <w:p>
      <w:pPr>
        <w:pStyle w:val="Normal"/>
        <w:autoSpaceDE w:val="false"/>
        <w:spacing w:lineRule="auto" w:line="240"/>
        <w:jc w:val="center"/>
        <w:rPr>
          <w:rFonts w:ascii="Times New Roman" w:hAnsi="Times New Roman" w:cs="Times New Roman"/>
          <w:color w:val="333333"/>
          <w:sz w:val="24"/>
          <w:szCs w:val="24"/>
        </w:rPr>
      </w:pPr>
      <w:r>
        <w:rPr>
          <w:rFonts w:cs="Times New Roman" w:ascii="Times New Roman" w:hAnsi="Times New Roman"/>
          <w:b/>
          <w:color w:val="333333"/>
          <w:sz w:val="24"/>
          <w:szCs w:val="24"/>
        </w:rPr>
        <w:t>Siedziba i obszar działania Spółki</w:t>
      </w:r>
    </w:p>
    <w:p>
      <w:pPr>
        <w:pStyle w:val="Normal"/>
        <w:autoSpaceDE w:val="false"/>
        <w:spacing w:lineRule="auto" w:line="240"/>
        <w:rPr/>
      </w:pPr>
      <w:r>
        <w:rPr>
          <w:rFonts w:cs="Times New Roman" w:ascii="Times New Roman" w:hAnsi="Times New Roman"/>
          <w:color w:val="000000"/>
          <w:sz w:val="24"/>
          <w:szCs w:val="24"/>
        </w:rPr>
        <w:t>1. Siedzibą Spółki jest Poznań.</w:t>
      </w:r>
    </w:p>
    <w:p>
      <w:pPr>
        <w:pStyle w:val="Normal"/>
        <w:autoSpaceDE w:val="false"/>
        <w:spacing w:lineRule="auto" w:line="240"/>
        <w:rPr/>
      </w:pPr>
      <w:r>
        <w:rPr>
          <w:rFonts w:cs="Times New Roman" w:ascii="Times New Roman" w:hAnsi="Times New Roman"/>
          <w:color w:val="000000"/>
          <w:sz w:val="24"/>
          <w:szCs w:val="24"/>
        </w:rPr>
        <w:t>2. Spółka działa na obszarze Rzeczypospolitej Polskiej i za granicą. Spółka może również tworzyć oddziały, filie, przedstawicielstwa, zakłady i inne jednostki organizacyjne jak również tworzyć i uczestniczyć w innych spółkach w kraju i za granicą.</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3</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zedmiot działalności Spółki</w:t>
      </w:r>
    </w:p>
    <w:p>
      <w:pPr>
        <w:pStyle w:val="Normal"/>
        <w:autoSpaceDE w:val="false"/>
        <w:spacing w:lineRule="auto" w:line="240"/>
        <w:rPr/>
      </w:pPr>
      <w:r>
        <w:rPr>
          <w:rFonts w:cs="Times New Roman" w:ascii="Times New Roman" w:hAnsi="Times New Roman"/>
          <w:color w:val="000000"/>
          <w:sz w:val="24"/>
          <w:szCs w:val="24"/>
        </w:rPr>
        <w:t>Przedmiotem działalności Spółki zgodnie z Polską Klasyfikacją Działalności jest prowadzenie działalności gospodarczej w zakresi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13.30.Z Wykończanie wyrobów włókiennicz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17.12.Z Produkcja papieru i tektur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17.21.Z Produkcja papieru falistego i tektury falistej oraz opakowań z papieru i tektur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17.23.Z Produkcja artykułów piśmienn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17.29.Z Produkcja pozostałych wyrobów z papieru i tektur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18.11.Z Drukowanie gaze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18.12.Z Pozostałe drukowani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18.13.Z Działalność usługowa związana z przygotowywaniem do druk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18.14.Z Introligatorstwo i podobne usług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20.30.Z Produkcja farb, lakierów i podobnych powłok, farb drukarskich i mas uszczelniających,</w:t>
      </w:r>
    </w:p>
    <w:p>
      <w:pPr>
        <w:pStyle w:val="Normal"/>
        <w:autoSpaceDE w:val="false"/>
        <w:spacing w:lineRule="auto" w:line="240"/>
        <w:rPr/>
      </w:pPr>
      <w:r>
        <w:rPr>
          <w:rFonts w:cs="Times New Roman" w:ascii="Times New Roman" w:hAnsi="Times New Roman"/>
          <w:color w:val="000000"/>
          <w:sz w:val="24"/>
          <w:szCs w:val="24"/>
        </w:rPr>
        <w:t>11. 20.59.Z Produkcja pozostałych wyrobów chemicznych, gdzie indziej niesklasyfikowa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46.18.Z Działalność agentów specjalizujących się w sprzedaży pozostałych określonych towarów,</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46.19.Z Działalność agentów zajmujących się sprzedażą towarów różnego rodzaj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46.51.Z Sprzedaż hurtowa komputerów, urządzeń peryferyjnych i oprogramowani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46.65.Z Sprzedaż hurtowa mebli biurow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46.75.Z Sprzedaż hurtowa wyrobów chemiczn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 46.76.Z Sprzedaż hurtowa pozostałych półproduktów,</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 46.90.Z Sprzedaż hurtowa niewyspecjalizowa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 47.41.Z Sprzedaż detaliczna komputerów, urządzeń peryferyjnych i oprogramowania prowadzona w wyspecjalizowan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klepa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 47.42.Z Sprzedaż detaliczna sprzętu telekomunikacyjnego prowadzona w wyspecjalizowanych sklepa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 47.59.Z Sprzedaż detaliczna mebli, sprzętu oświetleniowego i pozostałych artykułów użytku domowego prowadzo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 wyspecjalizowanych sklepa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 47.61.Z Sprzedaż detaliczna książek prowadzona w wyspecjalizowanych sklepach,</w:t>
      </w:r>
    </w:p>
    <w:p>
      <w:pPr>
        <w:pStyle w:val="Normal"/>
        <w:autoSpaceDE w:val="false"/>
        <w:spacing w:lineRule="auto" w:line="240"/>
        <w:rPr/>
      </w:pPr>
      <w:r>
        <w:rPr>
          <w:rFonts w:cs="Times New Roman" w:ascii="Times New Roman" w:hAnsi="Times New Roman"/>
          <w:color w:val="000000"/>
          <w:sz w:val="24"/>
          <w:szCs w:val="24"/>
        </w:rPr>
        <w:t>23. 47.62.Z Sprzedaż detaliczna gazet i artykułów piśmiennych prowadzona w wyspecjalizowanych sklepa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 52.10.B Magazynowanie i przechowywanie pozostałych towarów,</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 52.24.C Przeładunek towarów w pozostałych punktach przeładunkow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 58.19.Z Pozostała działalność wydawnicza,</w:t>
      </w:r>
    </w:p>
    <w:p>
      <w:pPr>
        <w:pStyle w:val="Normal"/>
        <w:autoSpaceDE w:val="false"/>
        <w:spacing w:lineRule="auto" w:line="240"/>
        <w:rPr/>
      </w:pPr>
      <w:r>
        <w:rPr>
          <w:rFonts w:cs="Times New Roman" w:ascii="Times New Roman" w:hAnsi="Times New Roman"/>
          <w:color w:val="000000"/>
          <w:sz w:val="24"/>
          <w:szCs w:val="24"/>
        </w:rPr>
        <w:t>27. 64.20.Z Działalność holdingów finansow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8. 68.10.Z Kupno i sprzedaż nieruchomości na własny rachunek,</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 68.20.Z Wynajem i zarządzanie nieruchomościami własnymi lub dzierżawionym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 68.32.Z Zarządzanie nieruchomościami wykonywane na zleceni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 70.22.Z Pozostałe doradztwo w zakresie prowadzenia działalności gospodarczej i zarządzani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 73.11.Z Działalność agencji reklamow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 73.12.A Pośrednictwo w sprzedaży czasu i miejsca na cele reklamowe w radio i telewizji,</w:t>
      </w:r>
    </w:p>
    <w:p>
      <w:pPr>
        <w:pStyle w:val="Normal"/>
        <w:autoSpaceDE w:val="false"/>
        <w:spacing w:lineRule="auto" w:line="240"/>
        <w:rPr/>
      </w:pPr>
      <w:r>
        <w:rPr>
          <w:rFonts w:cs="Times New Roman" w:ascii="Times New Roman" w:hAnsi="Times New Roman"/>
          <w:color w:val="000000"/>
          <w:sz w:val="24"/>
          <w:szCs w:val="24"/>
        </w:rPr>
        <w:t>34. 73.12.B Pośrednictwo w sprzedaży miejsca na cele reklamowe w mediach drukowan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 73.12.C Pośrednictwo w sprzedaży miejsca na cele reklamowe w mediach elektronicznych (Interne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6. 73.12.D Pośrednictwo w sprzedaży czasu i miejsca na cele reklamowe w pozostałych mediach,</w:t>
      </w:r>
    </w:p>
    <w:p>
      <w:pPr>
        <w:pStyle w:val="Normal"/>
        <w:autoSpaceDE w:val="false"/>
        <w:spacing w:lineRule="auto" w:line="240"/>
        <w:rPr/>
      </w:pPr>
      <w:r>
        <w:rPr>
          <w:rFonts w:cs="Times New Roman" w:ascii="Times New Roman" w:hAnsi="Times New Roman"/>
          <w:color w:val="000000"/>
          <w:sz w:val="24"/>
          <w:szCs w:val="24"/>
        </w:rPr>
        <w:t>37. 73.20.Z Badanie rynku i opinii publicznej,</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8. 74.20.Z Działalność fotograficz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9. 77.11.Z Wynajem i dzierżawa samochodów osobowych i furgonetek,</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 77.12.Z Wynajem i dzierżawa pozostałych pojazdów samochodowych, z wyłączeniem motocykl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 77.33.Z Wynajem i dzierżawa maszyn i urządzeń biurowych, włączając komputer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2. 77.39.Z Wynajem i dzierżawa pozostałych maszyn, urządzeń oraz dóbr materialnych, gdzie indziej niesklasyfikowan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3. 81.30.Z Działalność usługowa związana z zagospodarowaniem terenów zielen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4. 82.92.Z Działalność związana z pakowaniem,</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5. 95.11.Z Naprawa i konserwacja komputerów i urządzeń peryferyjn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6. 95.12.Z Naprawa i konserwacja sprzętu (tele)komunikacyjnego.</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4</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Czas trwania Spółki</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zas trwania Spółki jest nieoznaczony.</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II. KAPITAŁ ZAKŁADOWY SPÓŁKI</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5</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apitał zakładowy</w:t>
      </w:r>
    </w:p>
    <w:p>
      <w:pPr>
        <w:pStyle w:val="Normal"/>
        <w:autoSpaceDE w:val="false"/>
        <w:spacing w:lineRule="auto" w:line="240"/>
        <w:rPr/>
      </w:pPr>
      <w:r>
        <w:rPr>
          <w:rFonts w:cs="Times New Roman" w:ascii="Times New Roman" w:hAnsi="Times New Roman"/>
          <w:sz w:val="24"/>
          <w:szCs w:val="24"/>
          <w:lang w:eastAsia="pl-PL"/>
        </w:rPr>
        <w:t>1. Kapitał zakładowy Spółki wynosi 9 807 516,00 (dziewięć milionów osiemset siedem tysięcy pięćset szesnaście) złotych i dzieli się na 9 807 516 (dziewięć milionów osiemset siedem tysięcy pięćset szesnaście) akcji zwykłych na okaziciela, o wartości nominalnej 1,00 (jeden) złoty każda, w tym:</w:t>
      </w:r>
    </w:p>
    <w:p>
      <w:pPr>
        <w:pStyle w:val="Normal"/>
        <w:autoSpaceDE w:val="false"/>
        <w:spacing w:lineRule="auto" w:line="240"/>
        <w:rPr/>
      </w:pPr>
      <w:r>
        <w:rPr>
          <w:rFonts w:cs="Times New Roman" w:ascii="Times New Roman" w:hAnsi="Times New Roman"/>
          <w:sz w:val="24"/>
          <w:szCs w:val="24"/>
          <w:lang w:eastAsia="pl-PL"/>
        </w:rPr>
        <w:t>- 900 000 akcji serii A o numerach 1 - 900 000 o łącznej wartości nominalnej 900 000,00 (dziewięćset tysięcy) złotych,</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 600 000 akcji serii B o numerach 1 - 600 000 o łącznej wartości nominalnej 600 000,00 (sześćset tysięcy) złotych,</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 450 000 akcji serii C o numerach 1 - 450 000 o łącznej wartości nominalnej 450 000,00 (czterysta pięćdziesiąt tysięcy) złotych,</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 649 999 akcji serii D o numerach 1 - 649 999 o łącznej wartości nominalnej 649 999,00 (sześćset czterdzieści dziewięć tysięcy dziewięćset dziewięćdziesiąt dziewięć) złotych,</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 1 300 001 akcji serii E o numerach 1 -1 300 001, o łącznej wartości nominalnej 1 300 001,00 (jeden milion trzysta tysięcy jeden) złoty,</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 1 453 758 akcji serii F o numerach 1 - 1 453 758, o łącznej wartości nominalnej 1 453 758 (jeden milion czterysta pięćdziesiąt trzy tysiące siedemset pięćdziesiąt osiem) złotych,</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 1 453 758 akcji serii G o numerach 1 - 1 453 758 o łącznej wartości nominalnej 1 453 758 (jeden milion czterysta pięćdziesiąt trzy tysiące siedemset pięćdziesiąt osiem) złotych, oraz</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lang w:eastAsia="pl-PL"/>
        </w:rPr>
        <w:t>- 3 000 000 akcji na okaziciela serii H o numerach od 1 do 3 000 000, o łącznej wartości nominalnej 3 000 000,00 (trzy miliony) złotych.</w:t>
      </w:r>
    </w:p>
    <w:p>
      <w:pPr>
        <w:pStyle w:val="Normal"/>
        <w:autoSpaceDE w:val="false"/>
        <w:spacing w:lineRule="auto" w:line="240"/>
        <w:rPr/>
      </w:pPr>
      <w:r>
        <w:rPr>
          <w:rFonts w:cs="Times New Roman" w:ascii="Times New Roman" w:hAnsi="Times New Roman"/>
          <w:color w:val="000000"/>
          <w:sz w:val="24"/>
          <w:szCs w:val="24"/>
        </w:rPr>
        <w:t>2. S półka ma prawo emitować akcje imienne i akcje na okaziciela. Akcje imienne mogą być zmienione na akcje na okaziciela. Akcje dopuszczone do obrotu na rynku regulowanym (akcje zdematerializowane) nie mogą zostać zamienione na akcje imienne.</w:t>
      </w:r>
    </w:p>
    <w:p>
      <w:pPr>
        <w:pStyle w:val="Normal"/>
        <w:autoSpaceDE w:val="false"/>
        <w:spacing w:lineRule="auto" w:line="240"/>
        <w:rPr/>
      </w:pPr>
      <w:r>
        <w:rPr>
          <w:rFonts w:cs="Times New Roman" w:ascii="Times New Roman" w:hAnsi="Times New Roman"/>
          <w:color w:val="000000"/>
          <w:sz w:val="24"/>
          <w:szCs w:val="24"/>
        </w:rPr>
        <w:t>3. S półka może emitować obligacje uprawniające do objęcia akcji emitowanych przez Spółkę w zamian za te obligacje – obligacje zamienne na akcje, obligacje z prawem pierwszeństwa do objęcia akcji Spółki lub papiery wartościowe uprawniające ich posiadacza do zapisu lub objęcia akcji, z wyłączeniem prawa poboru (warranty subskrypcyjne).</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III. ORGANY SPÓŁKI</w:t>
      </w:r>
    </w:p>
    <w:p>
      <w:pPr>
        <w:pStyle w:val="Normal"/>
        <w:autoSpaceDE w:val="false"/>
        <w:spacing w:lineRule="auto" w:line="240"/>
        <w:jc w:val="lef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6</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rgany</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rganami Spółki są:</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 Zarząd,</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 Rada Nadzorcza,</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 Walne Zgromadzenie.</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IV. ZARZĄD</w:t>
      </w:r>
    </w:p>
    <w:p>
      <w:pPr>
        <w:pStyle w:val="Normal"/>
        <w:autoSpaceDE w:val="false"/>
        <w:spacing w:lineRule="auto" w:line="240"/>
        <w:jc w:val="lef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7</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Zarząd</w:t>
      </w:r>
    </w:p>
    <w:p>
      <w:pPr>
        <w:pStyle w:val="Normal"/>
        <w:autoSpaceDE w:val="false"/>
        <w:spacing w:lineRule="auto" w:line="240"/>
        <w:rPr/>
      </w:pPr>
      <w:r>
        <w:rPr>
          <w:rFonts w:cs="Times New Roman" w:ascii="Times New Roman" w:hAnsi="Times New Roman"/>
          <w:color w:val="000000"/>
          <w:sz w:val="24"/>
          <w:szCs w:val="24"/>
        </w:rPr>
        <w:t>1. W skład Zarządu Spółki wchodzi od 3 (słownie: trzech) do 5 (słownie: pięciu) członków. Walne Zgromadzenie określa każdorazowo liczbę członków Zarządu. Każdy członek Zarządu reprezentuje Spółkę jednoosobowo.</w:t>
      </w:r>
    </w:p>
    <w:p>
      <w:pPr>
        <w:pStyle w:val="Normal"/>
        <w:autoSpaceDE w:val="false"/>
        <w:spacing w:lineRule="auto" w:line="240"/>
        <w:rPr/>
      </w:pPr>
      <w:r>
        <w:rPr>
          <w:rFonts w:cs="Times New Roman" w:ascii="Times New Roman" w:hAnsi="Times New Roman"/>
          <w:color w:val="000000"/>
          <w:sz w:val="24"/>
          <w:szCs w:val="24"/>
        </w:rPr>
        <w:t>2. Wewnętrzną organizację Zarządu, w szczególności kompetencje poszczególnych członków Zarządu oraz sposób podejmowania uchwał przez Zarząd reguluje Regulamin Zarządu, o ile z niniejszego Statutu nie wynika nic innego. Regulamin Zarządu opracowywany jest przez Zarząd Spółki, akceptowany przez Radę Nadzorczą w formie uchwały, a następnie zatwierdzany uchwałą przez Walne Zgromadzenie.</w:t>
      </w:r>
    </w:p>
    <w:p>
      <w:pPr>
        <w:pStyle w:val="Normal"/>
        <w:autoSpaceDE w:val="false"/>
        <w:spacing w:lineRule="auto" w:line="240"/>
        <w:rPr/>
      </w:pPr>
      <w:r>
        <w:rPr>
          <w:rFonts w:cs="Times New Roman" w:ascii="Times New Roman" w:hAnsi="Times New Roman"/>
          <w:color w:val="000000"/>
          <w:sz w:val="24"/>
          <w:szCs w:val="24"/>
        </w:rPr>
        <w:t>3. Członkowie Zarządu są powoływani i odwoływani uchwałą Walnego Zgromadzenia bezwzględną większością głosów (więcej niż połowa głosów oddanych). Jeżeli Walne Zgromadzenie nie podejmie uchwały w kwestii powołania lub odwołania Prezesa Zarządu bądź Wiceprezesa Zarządu do spraw finansowych, to powołanie lub odwołanie Prezesa Zarządu bądź Wiceprezesa Zarządu do spraw finansowych, nastąpi stosownie do ust. 4 i następnych niniejszego artykułu.</w:t>
      </w:r>
    </w:p>
    <w:p>
      <w:pPr>
        <w:pStyle w:val="Normal"/>
        <w:autoSpaceDE w:val="false"/>
        <w:spacing w:lineRule="auto" w:line="240"/>
        <w:rPr/>
      </w:pPr>
      <w:r>
        <w:rPr>
          <w:rFonts w:cs="Times New Roman" w:ascii="Times New Roman" w:hAnsi="Times New Roman"/>
          <w:color w:val="000000"/>
          <w:sz w:val="24"/>
          <w:szCs w:val="24"/>
        </w:rPr>
        <w:t>4. Jeżeli Walne Zgromadzenie nie podejmie uchwały w sprawie wyboru Prezesa Zarządu, akcjonariusz BSC Invest V. Schwark,J.Schwark, A.Czysz Sp. j., pod warunkiem posiadania przez niego samodzielnie bądź łącznie z akcjonariuszami Januszem Schwark, Arkadiuszem Czysz, Violettą Schwark, Anną Schwark co najmniej 20% akcji w kapitale zakładowym Spółki, ma prawo w terminie maksymalnie dwóch miesięcy od dnia odbycia Walnego Zgromadzenia, które nie podjęło uchwały w sprawie wyboru Prezesa Zarządu, przedstawić akcjonariuszowi COLORPACK GMBH BERLIN Verpackungen mit System dwóch kandydatów spełniających warunki określone w ust. 6 („kandydaci wstępnie uzgodnieni”) wraz z pisemnym uzasadnieniem ich wyboru, a akcjonariusz COLORPACK GMBH BERLIN Verpackungen mit System pod warunkiem posiadania co najmniej 20% akcji Spółki, ma prawo powołać jednego z dwóch przedstawionych kandydatów na stanowisko Prezesa Zarządu - w terminie jednego miesiąca od daty otrzymania pisemnej informacji o zaproponowanych kandydatach. Uprawniony akcjonariusz wykonuje przysługujące uprawnienie w drodze pisemnego oświadczenia kierowanego do Spółki. Jeżeli akcjonariusz COLORPACK GMBH BERLIN Verpackungen mit System nie dokona powołania Prezesa Zarządu w terminie, o którym mowa w zdaniu poprzedzającym, BSC Invest V. Schwark, J. Schwark, A. Czysz Sp. j. ma prawo samodzielnie powołać Prezesa Zarządu spośród dwóch wskazanych przez siebie kandydatów w terminie dwóch tygodni po bezskutecznym upływie terminu do powołania Prezesa Zarządu przez COLORPACK GMBH BERLIN Verpackungen mit System. Uprawniony akcjonariusz wykonuje przysługujące uprawnienie w drodze pisemnego oświadczenia kierowanego do Spółki. Niewykonanie powyższego uprawnienia przez akcjonariusza BSC Invest V. Schwark, J. Schwark, A. Czysz Sp. j. we wskazanym terminie powoduje przejście uprawnień do powołania Prezesa Zarządu ponownie na Walne Zgromadzenie, z zastrzeżeniem, iż powołanie Prezesa Zarządu wymaga zwykłej większości głosów.</w:t>
      </w:r>
    </w:p>
    <w:p>
      <w:pPr>
        <w:pStyle w:val="Normal"/>
        <w:autoSpaceDE w:val="false"/>
        <w:spacing w:lineRule="auto" w:line="240"/>
        <w:rPr/>
      </w:pPr>
      <w:r>
        <w:rPr>
          <w:rFonts w:cs="Times New Roman" w:ascii="Times New Roman" w:hAnsi="Times New Roman"/>
          <w:color w:val="000000"/>
          <w:sz w:val="24"/>
          <w:szCs w:val="24"/>
        </w:rPr>
        <w:t>5. W przypadku przeniesienia akcji Spółki posiadanych przez BSC Invest V. Schwark, J. Schwark, A. Czysz Sp. j. na rzecz osób fizycznych Arkadiusza Czysz, Violetty Schwark,  Anny Schwark i Janusza Schwark, akcjonariuszom tym przysługują wszystkie uprawnienia „BSC Invest V. Schwark, J. Schwark, A. Czysz Sp. j. przewidziane w ust. 4 niniejszego artykułu, pod warunkiem, iż łącznie akcjonariusze Arkadiusz Czysz, Violetta Schwark, Anna Schwark i Janusz Schwark posiadać będą co najmniej 20% akcji Spółki. Akcjonariusze, będący osobami fizycznymi, o których mowa w niniejszym ustępie, wykonują przyznane mocą niniejszego Statutu uprawnienia osobiste, podejmując decyzje zwykłą większością głosów. Akcjonariusze, będący osobami fizycznymi, o których mowa w niniejszym ustępie, wykonują swoje uprawnienia przez wspólnego przedstawiciela.</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 Kandydaci na Prezesa Zarządu („kandydaci wstępnie uzgodnieni”) powinni spełniać jeden z poniższych warunków:</w:t>
      </w:r>
    </w:p>
    <w:p>
      <w:pPr>
        <w:pStyle w:val="Normal"/>
        <w:autoSpaceDE w:val="false"/>
        <w:spacing w:lineRule="auto" w:line="240"/>
        <w:jc w:val="left"/>
        <w:rPr/>
      </w:pPr>
      <w:r>
        <w:rPr>
          <w:rFonts w:cs="Times New Roman" w:ascii="Times New Roman" w:hAnsi="Times New Roman"/>
          <w:color w:val="000000"/>
          <w:sz w:val="24"/>
          <w:szCs w:val="24"/>
        </w:rPr>
        <w:t>- wyższe wykształcenie kierunkowe: poligrafia, ekonomia, prawo, zarządzanie, marketing lub inny kierunek przygotowujący do prowadzenia przedsiębiorstwa,</w:t>
      </w:r>
    </w:p>
    <w:p>
      <w:pPr>
        <w:pStyle w:val="Normal"/>
        <w:autoSpaceDE w:val="false"/>
        <w:spacing w:lineRule="auto" w:line="240"/>
        <w:jc w:val="left"/>
        <w:rPr/>
      </w:pPr>
      <w:r>
        <w:rPr>
          <w:rFonts w:cs="Times New Roman" w:ascii="Times New Roman" w:hAnsi="Times New Roman"/>
          <w:color w:val="000000"/>
          <w:sz w:val="24"/>
          <w:szCs w:val="24"/>
        </w:rPr>
        <w:t>- co najmniej trzyletnie doświadczenie w zakresie poligrafii na stanowisku kierowniczym lub w zakresie kierowania przedsiębiorstwem.</w:t>
      </w:r>
    </w:p>
    <w:p>
      <w:pPr>
        <w:pStyle w:val="Normal"/>
        <w:autoSpaceDE w:val="false"/>
        <w:spacing w:lineRule="auto" w:line="240"/>
        <w:rPr/>
      </w:pPr>
      <w:r>
        <w:rPr>
          <w:rFonts w:cs="Times New Roman" w:ascii="Times New Roman" w:hAnsi="Times New Roman"/>
          <w:color w:val="000000"/>
          <w:sz w:val="24"/>
          <w:szCs w:val="24"/>
        </w:rPr>
        <w:t>7. Jeżeli Walne Zgromadzenie nie podejmie uchwały w sprawie powołania Wiceprezesa Zarządu do spraw finansowych, akcjonariusz COLORPACK GMBH BERLIN Verpackungen mit System, pod warunkiem posiadania przez niego co najmniej 20% akcji w kapitale zakładowym Spółki, ma prawo w ciągu maksymalnie dwóch miesięcy od dnia odbycia Walnego Zgromadzenia, które nie podjęło uchwały w sprawie wyboru Wiceprezesa Zarządu do spraw finansowych zaproponować akcjonariuszowi BSC Invest V. Schwark, J. Schwark, A. Czysz Sp. j. dwóch kandydatów, spełniających warunki określone w ust. 9 („kandydaci wstępnie uzgodnieni”), wraz z pisemnym uzasadnieniem. Akcjonariusz BSC Invest V. Schwark, J. Schwark, A. Czysz Sp. j., pod warunkiem, że samodzielnie lub łącznie z akcjonariuszami Arkadiusz Czysz, Violetta Schwark, Anna Schwark i Janusz Schwark, posiadać będzie co najmniej 20% akcji Spółki, ma prawo powołania Wiceprezesa Zarządu do spraw finansowych spośród dwóch przedstawionych kandydatów, w terminie jednego miesiąca od daty otrzymania pisemnej informacji o zaproponowanych kandydatach. Jeżeli Akcjonariusz BSC Invest V. Schwark, J. Schwark, A. Czysz Sp. j. nie dokona powołania Wiceprezesa Zarządu do spraw finansowych w terminie, o którym mowa w zdaniu poprzedzającym, powołania Wiceprezesa Zarządu do spraw finansowych dokona Akcjonariusz COLORPACK GMBH BERLIN Verpackungen mit System spośród dwóch wskazanych przez siebie kandydatów, pod warunkiem posiadania co najmniej 20% akcji Spółki, w terminie dwóch tygodni od dnia bezskutecznego upływu terminu do powołania Wiceprezesa Zarządu do spraw finansowych przez akcjonariusza BSC Invest V. Schwark, J. Schwark, A. Czysz Sp. j. Uprawniony akcjonariusz wykonuje przysługujące uprawnienie w drodze pisemnego oświadczenia kierowanego do Spółki. Niewykonanie powyższego uprawnienia przez akcjonariusza COLORPACK GMBH BERLIN Verpackungen mit System we wskazanym terminie powoduje przejście uprawnień do powołania Wiceprezesa Zarządu do spraw finansowych ponownie na Walne Zgromadzenie, z zastrzeżeniem, iż powołanie Wiceprezesa Zarządu do spraw finansowych wymaga zwykłej większości głosów.</w:t>
      </w:r>
    </w:p>
    <w:p>
      <w:pPr>
        <w:pStyle w:val="Normal"/>
        <w:autoSpaceDE w:val="false"/>
        <w:spacing w:lineRule="auto" w:line="240"/>
        <w:rPr/>
      </w:pPr>
      <w:r>
        <w:rPr>
          <w:rFonts w:cs="Times New Roman" w:ascii="Times New Roman" w:hAnsi="Times New Roman"/>
          <w:color w:val="000000"/>
          <w:sz w:val="24"/>
          <w:szCs w:val="24"/>
        </w:rPr>
        <w:t>8. W przypadku przeniesienia akcji Spółki posiadanych przez BSC Invest V. Schwark, J. Schwark, A. Czysz Sp. j. na rzecz osób fizycznych Arkadiusza Czysz, Janusza Schwark, Violetty Schwark, Anny Schwark, akcjonariuszom tym przysługują wszystkie uprawnienia przewidziane w ust. 7 niniejszego artykułu dla BSC Invest V. Schwark, J. Schwark, A. Czysz Sp. j., pod warunkiem, iż łącznie akcjonariusze, o których mowa w niniejszym ustępie, będący osobami fizycznymi, posiadać będą co najmniej 20% akcji Spółki. Akcjonariusze, o których mowa w niniejszym ustępie, będący osobami fizycznymi, wykonują przyznane mocą niniejszego Statutu uprawnienia osobiste, podejmując decyzje zwykłą większością głosów. Akcjonariusze, o których mowa w niniejszym ustępie, będący osobami fizycznymi, wykonują swoje uprawnienia przez wspólnego przedstawiciela.</w:t>
      </w:r>
    </w:p>
    <w:p>
      <w:pPr>
        <w:pStyle w:val="Normal"/>
        <w:autoSpaceDE w:val="false"/>
        <w:spacing w:lineRule="auto" w:line="240"/>
        <w:rPr/>
      </w:pPr>
      <w:r>
        <w:rPr>
          <w:rFonts w:cs="Times New Roman" w:ascii="Times New Roman" w:hAnsi="Times New Roman"/>
          <w:color w:val="000000"/>
          <w:sz w:val="24"/>
          <w:szCs w:val="24"/>
        </w:rPr>
        <w:t>9. Kandydaci na Wiceprezesa Zarządu do spraw finansowych („kandydaci wstępnie uzgodnieni”) powinni spełniać jeden z poniższych warunków:</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yższe wykształcenie ekonomiczne,</w:t>
      </w:r>
    </w:p>
    <w:p>
      <w:pPr>
        <w:pStyle w:val="Normal"/>
        <w:autoSpaceDE w:val="false"/>
        <w:spacing w:lineRule="auto" w:line="240"/>
        <w:rPr/>
      </w:pPr>
      <w:r>
        <w:rPr>
          <w:rFonts w:cs="Times New Roman" w:ascii="Times New Roman" w:hAnsi="Times New Roman"/>
          <w:color w:val="000000"/>
          <w:sz w:val="24"/>
          <w:szCs w:val="24"/>
        </w:rPr>
        <w:t>- co najmniej trzyletnie doświadczenie na stanowisku, z którym wiązała się odpowiedzialność za kwestie finansowe przedsiębiorstw.</w:t>
      </w:r>
    </w:p>
    <w:p>
      <w:pPr>
        <w:pStyle w:val="Normal"/>
        <w:autoSpaceDE w:val="false"/>
        <w:spacing w:lineRule="auto" w:line="240"/>
        <w:rPr/>
      </w:pPr>
      <w:r>
        <w:rPr>
          <w:rFonts w:cs="Times New Roman" w:ascii="Times New Roman" w:hAnsi="Times New Roman"/>
          <w:color w:val="000000"/>
          <w:sz w:val="24"/>
          <w:szCs w:val="24"/>
        </w:rPr>
        <w:t>10. Każdy członek Zarządu, w tym Prezes i Wiceprezes Zarządu do spraw finansowych, powoływany jest na pięcioletnią kadencję. Mandat członka Zarządu upływa z dniem odbycia Zwyczajnego Walnego Zgromadzenia, którego przedmiotem stosownie do dyspozycji art. 395 § 2 pkt 3 KSH jest udzielenie członkom organów Spółki absolutorium z wykonania przez nich obowiązków.</w:t>
      </w:r>
    </w:p>
    <w:p>
      <w:pPr>
        <w:pStyle w:val="Normal"/>
        <w:autoSpaceDE w:val="false"/>
        <w:spacing w:lineRule="auto" w:line="240"/>
        <w:rPr/>
      </w:pPr>
      <w:r>
        <w:rPr>
          <w:rFonts w:cs="Times New Roman" w:ascii="Times New Roman" w:hAnsi="Times New Roman"/>
          <w:color w:val="000000"/>
          <w:sz w:val="24"/>
          <w:szCs w:val="24"/>
        </w:rPr>
        <w:t>11. Z zastrzeżeniem uprawnień przysługujących Walnemu Zgromadzeniu, Prezes Zarządu oraz Wiceprezes do spraw finansowych i pozostali członkowie Zarządu mogą zostać odwołani przez Radę Nadzorczą w trybie natychmiastowym, każdorazowo z podaniem przyczyny odwołania, przy zastrzeżeniu poniższych postanowień ust. 12-17 niniejszego artykułu.</w:t>
      </w:r>
    </w:p>
    <w:p>
      <w:pPr>
        <w:pStyle w:val="Normal"/>
        <w:autoSpaceDE w:val="false"/>
        <w:spacing w:lineRule="auto" w:line="240"/>
        <w:rPr/>
      </w:pPr>
      <w:r>
        <w:rPr>
          <w:rFonts w:cs="Times New Roman" w:ascii="Times New Roman" w:hAnsi="Times New Roman"/>
          <w:color w:val="000000"/>
          <w:sz w:val="24"/>
          <w:szCs w:val="24"/>
        </w:rPr>
        <w:t>12. W przypadku kiedy BSC Invest V. Schwark, J. Schwark, A. Czysz Sp. j. samodzielnie lub wspólnie z akcjonariuszami - osobami fizycznymi Arkadiuszem Czysz, Januszem Schwark, Violettą Schwark i Anną Schwark bądź jedynie akcjonariusze - osoby fizyczne Arkadiusz Czysz, Janusz Schwark, Violetta Schwark i Anna Schwark posiadają co najmniej 20% akcji Spółki, Rada Nadzorcza może odwołać Prezesa Zarządu jedynie z powodu ciężkiego i/lub powtarzającego się naruszania postanowień niniejszego Statutu, umowy o zarządzaniu, Regulaminu Zarządu lub bezwzględnie obowiązujących przepisów prawa. Z ciężkim naruszeniem ma się do czynienia w wypadku, gdy poprzez działanie lub zaniechanie zawinione, szkody wyrządzone przez Prezesa Zarządu lub szkody mogące zaistnieć w wyniku zawinionego działania lub zaniechania Prezesa Zarządu, spowodowały lub mogłyby spowodować dla Spółki stratę w zakresie podatkowym lub finansowym przekraczającą</w:t>
      </w:r>
    </w:p>
    <w:p>
      <w:pPr>
        <w:pStyle w:val="Normal"/>
        <w:autoSpaceDE w:val="false"/>
        <w:spacing w:lineRule="auto" w:line="240"/>
        <w:rPr/>
      </w:pPr>
      <w:r>
        <w:rPr>
          <w:rFonts w:cs="Times New Roman" w:ascii="Times New Roman" w:hAnsi="Times New Roman"/>
          <w:color w:val="000000"/>
          <w:sz w:val="24"/>
          <w:szCs w:val="24"/>
        </w:rPr>
        <w:t>równowartość w złotych polskich kwoty 100.000,00 (sto tysięcy) euro albo w wypadku, gdy Prezes Zarządu doprowadził do zawinionego, długotrwałego pogorszenia stosunków z ważnymi klientami lub dostawcami albo dopuścił się innych zawinionych działań godzących w ważne przedsięwzięcia gospodarcze Spółki.</w:t>
      </w:r>
    </w:p>
    <w:p>
      <w:pPr>
        <w:pStyle w:val="Normal"/>
        <w:autoSpaceDE w:val="false"/>
        <w:spacing w:lineRule="auto" w:line="240"/>
        <w:rPr/>
      </w:pPr>
      <w:r>
        <w:rPr>
          <w:rFonts w:cs="Times New Roman" w:ascii="Times New Roman" w:hAnsi="Times New Roman"/>
          <w:color w:val="000000"/>
          <w:sz w:val="24"/>
          <w:szCs w:val="24"/>
        </w:rPr>
        <w:t>13. O zaistnieniu „czynów naruszenia” Prezes Zarządu będzie powiadomiony przez Radę Nadzorczą na piśmie oraz zostanie wezwany do powstrzymania się od takich działań. Jeżeli niezwłocznie, nie później jednak niż w terminie 5 dni od dnia doręczenia Prezesowi Zarządu powiadomienia, o którym mowa w zdaniu 1 niniejszego ustępu, nie powstrzyma się od popełnienia naruszenia - oznacza to popełnienie przez niego ciężkiego naruszenia.</w:t>
      </w:r>
    </w:p>
    <w:p>
      <w:pPr>
        <w:pStyle w:val="Normal"/>
        <w:autoSpaceDE w:val="false"/>
        <w:spacing w:lineRule="auto" w:line="240"/>
        <w:rPr/>
      </w:pPr>
      <w:r>
        <w:rPr>
          <w:rFonts w:cs="Times New Roman" w:ascii="Times New Roman" w:hAnsi="Times New Roman"/>
          <w:color w:val="000000"/>
          <w:sz w:val="24"/>
          <w:szCs w:val="24"/>
        </w:rPr>
        <w:t>14. Uchwała Rady Nadzorczej o odwołaniu Prezesa Zarządu może być podjęta wyłącznie na posiedzeniu, na którym są obecni wszyscy jej członkowie. Jeżeli mimo prawidłowego zaproszenia nie wszyscy członkowie Rady Nadzorczej są obecni, należy pisemnie w ciągu siedmiu kolejnych dni zwołać ponownie posiedzenie, w porządku obrad którego znajdzie się</w:t>
      </w:r>
    </w:p>
    <w:p>
      <w:pPr>
        <w:pStyle w:val="Normal"/>
        <w:autoSpaceDE w:val="false"/>
        <w:spacing w:lineRule="auto" w:line="240"/>
        <w:rPr/>
      </w:pPr>
      <w:r>
        <w:rPr>
          <w:rFonts w:cs="Times New Roman" w:ascii="Times New Roman" w:hAnsi="Times New Roman"/>
          <w:color w:val="000000"/>
          <w:sz w:val="24"/>
          <w:szCs w:val="24"/>
        </w:rPr>
        <w:t>uchwała w sprawie odwołania Prezesa Zarządu. W przypadku zwołania posiedzenia, w trybie o którym mowa w zdaniu poprzedzającym, Rada Nadzorcza będzie zdolna do podejmowania uchwał na zasadach określonych w kodeksie spółek handlowych.</w:t>
      </w:r>
    </w:p>
    <w:p>
      <w:pPr>
        <w:pStyle w:val="Normal"/>
        <w:autoSpaceDE w:val="false"/>
        <w:spacing w:lineRule="auto" w:line="240"/>
        <w:rPr/>
      </w:pPr>
      <w:r>
        <w:rPr>
          <w:rFonts w:cs="Times New Roman" w:ascii="Times New Roman" w:hAnsi="Times New Roman"/>
          <w:color w:val="000000"/>
          <w:sz w:val="24"/>
          <w:szCs w:val="24"/>
        </w:rPr>
        <w:t>15. Ponowny wybór raz odwołanego Prezesa Zarządu nie jest możliwy, chyba że Prezes Zarządu został odwołany w sposób sprzeczny ze Statutem, Regulaminem Zarządu, umową o zarządzanie bądź bezwzględnie obowiązującymi przepisami prawa.</w:t>
      </w:r>
    </w:p>
    <w:p>
      <w:pPr>
        <w:pStyle w:val="Normal"/>
        <w:autoSpaceDE w:val="false"/>
        <w:spacing w:lineRule="auto" w:line="240"/>
        <w:rPr/>
      </w:pPr>
      <w:r>
        <w:rPr>
          <w:rFonts w:cs="Times New Roman" w:ascii="Times New Roman" w:hAnsi="Times New Roman"/>
          <w:color w:val="000000"/>
          <w:sz w:val="24"/>
          <w:szCs w:val="24"/>
        </w:rPr>
        <w:t>16. Ciężkie naruszenie zachodzi zawsze jeżeli Prezes Zarządu działa bez zgody Rady Nadzorczej, przewidzianej w art. 10 Statutu.</w:t>
      </w:r>
    </w:p>
    <w:p>
      <w:pPr>
        <w:pStyle w:val="Normal"/>
        <w:autoSpaceDE w:val="false"/>
        <w:spacing w:lineRule="auto" w:line="240"/>
        <w:rPr/>
      </w:pPr>
      <w:r>
        <w:rPr>
          <w:rFonts w:cs="Times New Roman" w:ascii="Times New Roman" w:hAnsi="Times New Roman"/>
          <w:color w:val="000000"/>
          <w:sz w:val="24"/>
          <w:szCs w:val="24"/>
        </w:rPr>
        <w:t>17. W przypadku niewykonania lub nienależytego wykonania przez członka Zarządu obowiązków wynikających z postanowień Regulaminu Zarządu, jak również w przypadku podejmowania przez członka Zarządu działań na szkodę Spółki, w tym w szczególności działań sprzecznych z działaniami Zarządu, Prezes Zarządu może wystąpić do Rady Nadzorczej z wnioskiem o odwołanie takiego członka Zarządu. W takim przypadku dany Członek Zarządu powinien zostać odwołany przez Radę Nadzorczą z pełnionej funkcji najpóźniej w terminie 30 dni od daty złożenia przez Prezesa Zarządu wniosku o odwołanie.</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8</w:t>
      </w:r>
    </w:p>
    <w:p>
      <w:pPr>
        <w:pStyle w:val="Normal"/>
        <w:autoSpaceDE w:val="false"/>
        <w:spacing w:lineRule="auto" w:line="240"/>
        <w:jc w:val="center"/>
        <w:rPr/>
      </w:pPr>
      <w:r>
        <w:rPr>
          <w:rFonts w:cs="Times New Roman" w:ascii="Times New Roman" w:hAnsi="Times New Roman"/>
          <w:b/>
          <w:color w:val="333333"/>
          <w:sz w:val="24"/>
          <w:szCs w:val="24"/>
        </w:rPr>
        <w:t>Obowiązki Zarzą</w:t>
      </w:r>
      <w:r>
        <w:rPr>
          <w:rFonts w:cs="Times New Roman" w:ascii="Times New Roman" w:hAnsi="Times New Roman"/>
          <w:b/>
          <w:color w:val="000000"/>
          <w:sz w:val="24"/>
          <w:szCs w:val="24"/>
        </w:rPr>
        <w:t>du</w:t>
      </w:r>
    </w:p>
    <w:p>
      <w:pPr>
        <w:pStyle w:val="Normal"/>
        <w:autoSpaceDE w:val="false"/>
        <w:spacing w:lineRule="auto" w:line="240"/>
        <w:rPr/>
      </w:pPr>
      <w:r>
        <w:rPr>
          <w:rFonts w:cs="Times New Roman" w:ascii="Times New Roman" w:hAnsi="Times New Roman"/>
          <w:color w:val="000000"/>
          <w:sz w:val="24"/>
          <w:szCs w:val="24"/>
        </w:rPr>
        <w:t>1. Zarząd reprezentuje Spółkę w sądzie i poza nim. Uprawnienia członka Zarządu do reprezentowania Spółki rozciągają się na wszystkie czynności sądowe i pozasądowe związane z prowadzeniem Spółki. Uprawnienia w zakresie zawarcia, zmiany lub rozwiązania umowy o świadczenie pracy lub podobnej umowy z członkiem Zarządu, należą do kompetencji Rady Nadzorczej lub pełnomocnika powołanego uchwałą Walnego Zgromadzenia. Członek Zarządu powinien w ramach swojej działalności kierować się zasadami normalnej staranności kupieckiej oraz prowadzić sprawy Spółki w sposób zgodny z przepisami prawa, Statutem Spółki, Regulaminem Zarządu Spółki, jak również wskazaniami Walnego Zgromadzenia.</w:t>
      </w:r>
    </w:p>
    <w:p>
      <w:pPr>
        <w:pStyle w:val="Normal"/>
        <w:autoSpaceDE w:val="false"/>
        <w:spacing w:lineRule="auto" w:line="240"/>
        <w:jc w:val="left"/>
        <w:rPr/>
      </w:pPr>
      <w:r>
        <w:rPr>
          <w:rFonts w:cs="Times New Roman" w:ascii="Times New Roman" w:hAnsi="Times New Roman"/>
          <w:color w:val="000000"/>
          <w:sz w:val="24"/>
          <w:szCs w:val="24"/>
        </w:rPr>
        <w:t>2. Do zakresu działania Zarządu należą wszystkie działania z zastrzeżeniem uprawnień przyznanych Walnemu Zgromadzeniu lub Radzie Nadzorczej.</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Zarząd jest zobowiązany najpóźniej do:</w:t>
      </w:r>
    </w:p>
    <w:p>
      <w:pPr>
        <w:pStyle w:val="Normal"/>
        <w:autoSpaceDE w:val="false"/>
        <w:spacing w:lineRule="auto" w:line="240"/>
        <w:rPr/>
      </w:pPr>
      <w:r>
        <w:rPr>
          <w:rFonts w:cs="Times New Roman" w:ascii="Times New Roman" w:hAnsi="Times New Roman"/>
          <w:color w:val="000000"/>
          <w:sz w:val="24"/>
          <w:szCs w:val="24"/>
        </w:rPr>
        <w:t>- dnia 15 grudnia roku poprzedzającego sporządzić projekt planu działalności gospodarczej, który składa się co najmniej ze wstępnego planu sprzedaży, wstępnego planu inwestycji, wstępnego planu finansowego oraz wstępnego planu wyników,</w:t>
      </w:r>
    </w:p>
    <w:p>
      <w:pPr>
        <w:pStyle w:val="Normal"/>
        <w:autoSpaceDE w:val="false"/>
        <w:spacing w:lineRule="auto" w:line="240"/>
        <w:rPr/>
      </w:pPr>
      <w:r>
        <w:rPr>
          <w:rFonts w:cs="Times New Roman" w:ascii="Times New Roman" w:hAnsi="Times New Roman"/>
          <w:color w:val="000000"/>
          <w:sz w:val="24"/>
          <w:szCs w:val="24"/>
        </w:rPr>
        <w:t>- dnia 15 lutego roku bieżącego sporządzić ostateczny plan działalności gospodarczej, który składa się co najmniej z planu sprzedaży, planu inwestycji, planu finansowego oraz planu wyników.</w:t>
      </w:r>
    </w:p>
    <w:p>
      <w:pPr>
        <w:pStyle w:val="Normal"/>
        <w:autoSpaceDE w:val="false"/>
        <w:spacing w:lineRule="auto" w:line="240"/>
        <w:rPr/>
      </w:pPr>
      <w:r>
        <w:rPr>
          <w:rFonts w:cs="Times New Roman" w:ascii="Times New Roman" w:hAnsi="Times New Roman"/>
          <w:color w:val="000000"/>
          <w:sz w:val="24"/>
          <w:szCs w:val="24"/>
        </w:rPr>
        <w:t>Plany działalności gospodarczej, o których mowa powyżej, Zarząd przedkłada do zatwierdzenia Radzie Nadzorczej. Czynności, które są opisane w zatwierdzonym przez Radę Nadzorczą planie działalności gospodarczej nie wymagają jej późniejszej zgody.</w:t>
      </w:r>
    </w:p>
    <w:p>
      <w:pPr>
        <w:pStyle w:val="Normal"/>
        <w:autoSpaceDE w:val="false"/>
        <w:spacing w:lineRule="auto" w:line="240"/>
        <w:rPr/>
      </w:pPr>
      <w:r>
        <w:rPr>
          <w:rFonts w:cs="Times New Roman" w:ascii="Times New Roman" w:hAnsi="Times New Roman"/>
          <w:color w:val="000000"/>
          <w:sz w:val="24"/>
          <w:szCs w:val="24"/>
        </w:rPr>
        <w:t>4. Zarząd jest obowiązany do niezwłocznego informowania Rady Nadzorczej o nadzwyczajnych zmianach w sytuacji finansowej lub gospodarczej Spółki, stwarzających zagrożenie dla wykonania założonych planów.</w:t>
      </w:r>
    </w:p>
    <w:p>
      <w:pPr>
        <w:pStyle w:val="Normal"/>
        <w:autoSpaceDE w:val="false"/>
        <w:spacing w:lineRule="auto" w:line="240"/>
        <w:rPr/>
      </w:pPr>
      <w:r>
        <w:rPr>
          <w:rFonts w:cs="Times New Roman" w:ascii="Times New Roman" w:hAnsi="Times New Roman"/>
          <w:color w:val="000000"/>
          <w:sz w:val="24"/>
          <w:szCs w:val="24"/>
        </w:rPr>
        <w:t>5. Obowiązkiem Zarządu jest coroczne, nie później niż do dnia 15 maja danego roku, przedstawianie Radzie Nadzorczej propozycji podziału zysku lub pokrycia straty za dany rok obrotowy, w celu dokonania oceny przedstawionej propozycji. Jedynie zaakceptowana przez Radę Nadzorczą w drodze uchwały propozycja podziału zysku lub pokrycia straty może zostać poddana pod głosowanie Walnego Zgromadzenia, z zastrzeżeniem bezwzględnie obowiązujących przepisów prawa.</w:t>
      </w:r>
    </w:p>
    <w:p>
      <w:pPr>
        <w:pStyle w:val="Normal"/>
        <w:autoSpaceDE w:val="false"/>
        <w:spacing w:lineRule="auto" w:line="240"/>
        <w:rPr/>
      </w:pPr>
      <w:r>
        <w:rPr>
          <w:rFonts w:cs="Times New Roman" w:ascii="Times New Roman" w:hAnsi="Times New Roman"/>
          <w:color w:val="000000"/>
          <w:sz w:val="24"/>
          <w:szCs w:val="24"/>
        </w:rPr>
        <w:t>6. Członkowie Zarządu nie mogą bez zezwolenia Rady Nadzorczej zajmować się interesami konkurencyjnymi, a także być w spółce konkurencyjnej członkiem władz czy uczestniczyć jako wspólnik lub komplementariusz w takich spółkach albo też być w nich zaangażowanymi albo wspierać interesy firm konkurencyjnych.</w:t>
      </w:r>
    </w:p>
    <w:p>
      <w:pPr>
        <w:pStyle w:val="Normal"/>
        <w:autoSpaceDE w:val="false"/>
        <w:spacing w:lineRule="auto" w:line="240"/>
        <w:rPr/>
      </w:pPr>
      <w:r>
        <w:rPr>
          <w:rFonts w:cs="Times New Roman" w:ascii="Times New Roman" w:hAnsi="Times New Roman"/>
          <w:color w:val="000000"/>
          <w:sz w:val="24"/>
          <w:szCs w:val="24"/>
        </w:rPr>
        <w:t>7. W przypadku Zarządu wieloosobowego, uchwały na posiedzeniach Zarządu zapadają zwykłą większością głosów, przy czym, w sytuacji równego podziału głosów, Prezes Zarządu ma głos decydujący.</w:t>
      </w:r>
    </w:p>
    <w:p>
      <w:pPr>
        <w:pStyle w:val="Normal"/>
        <w:autoSpaceDE w:val="false"/>
        <w:spacing w:lineRule="auto" w:line="240"/>
        <w:rPr/>
      </w:pPr>
      <w:r>
        <w:rPr>
          <w:rFonts w:cs="Times New Roman" w:ascii="Times New Roman" w:hAnsi="Times New Roman"/>
          <w:color w:val="000000"/>
          <w:sz w:val="24"/>
          <w:szCs w:val="24"/>
        </w:rPr>
        <w:t>8. Z tytułu wykonania swoich obowiązków członkom Zarządu przysługuje wynagrodzenie w wysokości określonej przez Radę Nadzorczą. Wynagrodzenie może polegać w szczególności - po podjęciu stosownej uchwały przez Walne Zgromadzenie - na udziale w zysku Spółk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Dokładne zasady działania Zarządu określi regulamin organizacyjny Zarządu uchwalany przez Walne Zgromadzenie.</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 RADA NADZORCZA</w:t>
      </w:r>
    </w:p>
    <w:p>
      <w:pPr>
        <w:pStyle w:val="Normal"/>
        <w:autoSpaceDE w:val="false"/>
        <w:spacing w:lineRule="auto" w:line="240"/>
        <w:jc w:val="lef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9</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ada Nadzorcza</w:t>
      </w:r>
    </w:p>
    <w:p>
      <w:pPr>
        <w:pStyle w:val="Normal"/>
        <w:autoSpaceDE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pPr>
      <w:r>
        <w:rPr>
          <w:rFonts w:cs="Times New Roman" w:ascii="Times New Roman" w:hAnsi="Times New Roman"/>
          <w:color w:val="000000"/>
          <w:sz w:val="24"/>
          <w:szCs w:val="24"/>
        </w:rPr>
        <w:t xml:space="preserve">1. </w:t>
      </w:r>
      <w:r>
        <w:rPr>
          <w:rFonts w:cs="Times New Roman" w:ascii="Times New Roman" w:hAnsi="Times New Roman"/>
          <w:sz w:val="24"/>
          <w:szCs w:val="24"/>
        </w:rPr>
        <w:t>Rada Nadzorcza składa się z nie mniej niż 6 (sześciu) i nie więcej niż 7 (siedmiu) członków. Członkowie Rady Nadzorczej wykonują obowiązki osobiście</w:t>
      </w:r>
      <w:r>
        <w:rPr>
          <w:rFonts w:cs="Times New Roman" w:ascii="Times New Roman" w:hAnsi="Times New Roman"/>
          <w:color w:val="000000"/>
          <w:sz w:val="24"/>
          <w:szCs w:val="24"/>
        </w:rPr>
        <w:t>.</w:t>
      </w:r>
    </w:p>
    <w:p>
      <w:pPr>
        <w:pStyle w:val="Normal"/>
        <w:autoSpaceDE w:val="false"/>
        <w:spacing w:lineRule="auto" w:line="240"/>
        <w:rPr/>
      </w:pPr>
      <w:r>
        <w:rPr>
          <w:rFonts w:cs="Times New Roman" w:ascii="Times New Roman" w:hAnsi="Times New Roman"/>
          <w:color w:val="000000"/>
          <w:sz w:val="24"/>
          <w:szCs w:val="24"/>
        </w:rPr>
        <w:t>2. Każdy członek Rady Nadzorczej powoływany jest na pięcioletnią kadencję.</w:t>
      </w:r>
    </w:p>
    <w:p>
      <w:pPr>
        <w:pStyle w:val="Normal"/>
        <w:autoSpaceDE w:val="false"/>
        <w:spacing w:lineRule="auto" w:line="240"/>
        <w:rPr/>
      </w:pPr>
      <w:r>
        <w:rPr>
          <w:rFonts w:cs="Times New Roman" w:ascii="Times New Roman" w:hAnsi="Times New Roman"/>
          <w:color w:val="000000"/>
          <w:sz w:val="24"/>
          <w:szCs w:val="24"/>
        </w:rPr>
        <w:t>3. Akcjonariusz COLORPACK GMBH BERLIN Verpackungen mit System, pod warunkiem posiadania przez niego co najmniej 20% akcji Spółki, jest upoważniony do powołania czterech osób do składu Rady Nadzorczej, w tym Przewodniczącego Rady Nadzorczej. Akcjonariusz realizuje swoje uprawnienie poprzez pisemne oświadczenie składane Spółce.</w:t>
      </w:r>
    </w:p>
    <w:p>
      <w:pPr>
        <w:pStyle w:val="Normal"/>
        <w:autoSpaceDE w:val="false"/>
        <w:spacing w:lineRule="auto" w:line="240"/>
        <w:rPr/>
      </w:pPr>
      <w:r>
        <w:rPr>
          <w:rFonts w:cs="Times New Roman" w:ascii="Times New Roman" w:hAnsi="Times New Roman"/>
          <w:color w:val="000000"/>
          <w:sz w:val="24"/>
          <w:szCs w:val="24"/>
        </w:rPr>
        <w:t>4. Kandydatów na dwóch członków Rady Nadzorczej Spółki wskazują Walnemu Zgromadzeniu działający wspólnie akcjonariusze: Janusz Schwark, Arkadiusz Czysz, Violetta Schwark, Anna Schwark oraz BSC Invest V. Schwark, J. Schwark, A. Czysz Sp. j., pod warunkiem łącznego posiadania co najmniej 20% akcji Spółki. Wyboru członków, spośród kandydatów zgłoszonych przez uprawnionych akcjonariuszy dokonuje Walne Zgromadzenie, przy jednoczesnym stosownym współdziałaniu COLORPACK GMBH BERLIN Verpackungen mit System, wyrażającym się w szczególności w głosowaniu przez COLORPACK GMBH BERLIN Verpackungen mit System. Każdorazowo jeden z dwóch członków Rady Nadzorczej, powołanych zgodnie z postanowieniami niniejszego ustępu winien pełnić funkcję Sekretarza Rady Nadzorczej. W razie nie powołania któregokolwiek z dwóch członków Rady Nadzorczej lub obu członków Rady Nadzorczej w sposób wskazany w niniejszym ustępie, członka lub członków Rady Nadzorczej powołuje Walne Zgromadzeni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Pozostałych członków Rady Nadzorczej Spółki powołuje Walne Zgromadzenie.</w:t>
      </w:r>
    </w:p>
    <w:p>
      <w:pPr>
        <w:pStyle w:val="Normal"/>
        <w:autoSpaceDE w:val="false"/>
        <w:spacing w:lineRule="auto" w:line="240"/>
        <w:rPr/>
      </w:pPr>
      <w:r>
        <w:rPr>
          <w:rFonts w:cs="Times New Roman" w:ascii="Times New Roman" w:hAnsi="Times New Roman"/>
          <w:color w:val="000000"/>
          <w:sz w:val="24"/>
          <w:szCs w:val="24"/>
        </w:rPr>
        <w:t>6. Szczegółowe kwestie dotyczące działalności Rada Nadzorcza ureguluje w wydanym przez siebie regulaminie, zatwierdzanym każdorazowo w formie uchwały przez Walne Zgromadzenie.</w:t>
      </w:r>
    </w:p>
    <w:p>
      <w:pPr>
        <w:pStyle w:val="Normal"/>
        <w:autoSpaceDE w:val="false"/>
        <w:spacing w:lineRule="auto" w:line="240"/>
        <w:rPr/>
      </w:pPr>
      <w:r>
        <w:rPr>
          <w:rFonts w:cs="Times New Roman" w:ascii="Times New Roman" w:hAnsi="Times New Roman"/>
          <w:color w:val="000000"/>
          <w:sz w:val="24"/>
          <w:szCs w:val="24"/>
        </w:rPr>
        <w:t>7. Rada Nadzorczej jest uprawniona do podejmowania uchwał o zleceniu przez nią obsługi prawnej w sprawach należących do kompetencji Rady Nadzorczej.</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0</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ompetencje Rady Nadzorczej</w:t>
      </w:r>
    </w:p>
    <w:p>
      <w:pPr>
        <w:pStyle w:val="Normal"/>
        <w:autoSpaceDE w:val="false"/>
        <w:spacing w:lineRule="auto" w:line="240"/>
        <w:rPr/>
      </w:pPr>
      <w:r>
        <w:rPr>
          <w:rFonts w:cs="Times New Roman" w:ascii="Times New Roman" w:hAnsi="Times New Roman"/>
          <w:color w:val="000000"/>
          <w:sz w:val="24"/>
          <w:szCs w:val="24"/>
        </w:rPr>
        <w:t>1. Rada Nadzorcza jest zobowiązana sprawować bieżącą kontrolę nad działalnością Spółki we wszelkich jej aspekta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Następujące działania wymagają zgody lub opinii Rady Nadzorczej, wyrażonej w formie jej uchwał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ustalenie lub zmiana planów w zakresie długo i średniookresowej polityki gospodarczej Spółk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zatwierdzenie planu finansowego i planu inwestycyjnego na kolejny rok obrotowy,</w:t>
      </w:r>
    </w:p>
    <w:p>
      <w:pPr>
        <w:pStyle w:val="Normal"/>
        <w:autoSpaceDE w:val="false"/>
        <w:spacing w:lineRule="auto" w:line="240"/>
        <w:rPr/>
      </w:pPr>
      <w:r>
        <w:rPr>
          <w:rFonts w:cs="Times New Roman" w:ascii="Times New Roman" w:hAnsi="Times New Roman"/>
          <w:color w:val="000000"/>
          <w:sz w:val="24"/>
          <w:szCs w:val="24"/>
        </w:rPr>
        <w:t>c. nabycie i sprzedaż przedsiębiorstwa albo zorganizowanej części przedsiębiorstwa; tworzenie i likwidacja oddziałów i zakładów zamiejscowych, jeżeli transakcja taka nie została przewidziana w planie finansowym Spółki, z zastrzeżeniem</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zwzględnie obowiązujących przepisów praw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zmiana przedmiotu działalności Spółki, z zastrzeżeniem bezwzględnie obowiązujących przepisów praw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 nabycie i rozporządzanie tytułami uczestnictwa u innych przedsiębiorców,</w:t>
      </w:r>
    </w:p>
    <w:p>
      <w:pPr>
        <w:pStyle w:val="Normal"/>
        <w:autoSpaceDE w:val="false"/>
        <w:spacing w:lineRule="auto" w:line="240"/>
        <w:rPr/>
      </w:pPr>
      <w:r>
        <w:rPr>
          <w:rFonts w:cs="Times New Roman" w:ascii="Times New Roman" w:hAnsi="Times New Roman"/>
          <w:color w:val="000000"/>
          <w:sz w:val="24"/>
          <w:szCs w:val="24"/>
        </w:rPr>
        <w:t>f. zawarcie, zmiana i rozwiązanie umowy dzierżawy lub użyczenia przedsiębiorstwa, jak również innych umów dotyczących przedsiębiorstwa jako całości lub zorganizowanej części przedsiębiorstwa, jeżeli umowy takie nie zostały przewidziane w planie finansowym Spółki, z zastrzeżeniem bezwzględnie obowiązujących przepisów prawa,</w:t>
      </w:r>
    </w:p>
    <w:p>
      <w:pPr>
        <w:pStyle w:val="Normal"/>
        <w:autoSpaceDE w:val="false"/>
        <w:spacing w:lineRule="auto" w:line="240"/>
        <w:rPr/>
      </w:pPr>
      <w:r>
        <w:rPr>
          <w:rFonts w:cs="Times New Roman" w:ascii="Times New Roman" w:hAnsi="Times New Roman"/>
          <w:color w:val="000000"/>
          <w:sz w:val="24"/>
          <w:szCs w:val="24"/>
        </w:rPr>
        <w:t>g. zaciąganie lub udzielanie pożyczek, kredytów, zobowiązań wekslowych, jeżeli nie zostały przewidziane w planie finansowym Spółki i przekraczają kwotę stanowiącą łącznie równowartość w złotych polskich kwoty 150.000,00 (sto</w:t>
      </w:r>
    </w:p>
    <w:p>
      <w:pPr>
        <w:pStyle w:val="Normal"/>
        <w:autoSpaceDE w:val="false"/>
        <w:spacing w:lineRule="auto" w:line="240"/>
        <w:rPr/>
      </w:pPr>
      <w:r>
        <w:rPr>
          <w:rFonts w:cs="Times New Roman" w:ascii="Times New Roman" w:hAnsi="Times New Roman"/>
          <w:color w:val="000000"/>
          <w:sz w:val="24"/>
          <w:szCs w:val="24"/>
        </w:rPr>
        <w:t>pięćdziesiąt tysięcy) euro netto rocznie; z powyższego ograniczenia są zwolnione pożyczki udzielane pracownikom Spółki, które w pojedynczym przypadku nie przekraczają dwukrotności ich miesięcznego wynagrodzenia brutto,</w:t>
      </w:r>
    </w:p>
    <w:p>
      <w:pPr>
        <w:pStyle w:val="Normal"/>
        <w:autoSpaceDE w:val="false"/>
        <w:spacing w:lineRule="auto" w:line="240"/>
        <w:rPr/>
      </w:pPr>
      <w:r>
        <w:rPr>
          <w:rFonts w:cs="Times New Roman" w:ascii="Times New Roman" w:hAnsi="Times New Roman"/>
          <w:color w:val="000000"/>
          <w:sz w:val="24"/>
          <w:szCs w:val="24"/>
        </w:rPr>
        <w:t>h. ustanowienie zabezpieczeń, w szczególności udzielanie poręczeń, przyrzeczeń świadczenia, jeżeli nie zostały przewidziane w planie finansowym Spółki i przekraczają w poszczególnym przypadku łączną kwotę odpowiedzialności stanowiącą w złotych polskich równowartość 100.000,00 (sto tysięcy) euro netto rocznie,</w:t>
      </w:r>
    </w:p>
    <w:p>
      <w:pPr>
        <w:pStyle w:val="Normal"/>
        <w:autoSpaceDE w:val="false"/>
        <w:spacing w:lineRule="auto" w:line="240"/>
        <w:rPr/>
      </w:pPr>
      <w:r>
        <w:rPr>
          <w:rFonts w:cs="Times New Roman" w:ascii="Times New Roman" w:hAnsi="Times New Roman"/>
          <w:color w:val="000000"/>
          <w:sz w:val="24"/>
          <w:szCs w:val="24"/>
        </w:rPr>
        <w:t>i. zawarcie umów dzierżawy, najmu, umów licencyjnych i innych podobnych umów o długotrwałym skutku, gdy czas trwania poszczególnej umowy przekroczy trzydzieści sześć miesięcy lub miesięczne zobowiązanie dla Spółki wynikające z takiej umowy przekroczy kwotę stanowiącą równowartość w złotych polskich kwoty 5.000,00 (pięć tysięcy) euro netto, chyba że umowa taka została przewidziana w planie finansowym Spółki,</w:t>
      </w:r>
    </w:p>
    <w:p>
      <w:pPr>
        <w:pStyle w:val="Normal"/>
        <w:autoSpaceDE w:val="false"/>
        <w:spacing w:lineRule="auto" w:line="240"/>
        <w:rPr/>
      </w:pPr>
      <w:r>
        <w:rPr>
          <w:rFonts w:cs="Times New Roman" w:ascii="Times New Roman" w:hAnsi="Times New Roman"/>
          <w:color w:val="000000"/>
          <w:sz w:val="24"/>
          <w:szCs w:val="24"/>
        </w:rPr>
        <w:t>j. zawarcie, zmiana i rozwiązanie umów o nabycie lub zbycie praw własności przemysłowej (patenty, wzory użytkowe, znaki towarowe, wynalazki itp.), tajemnic know-how i praw podobnych, jeżeli umowy takie nie zostały przewidziane w planie finansowym Spółki,</w:t>
      </w:r>
    </w:p>
    <w:p>
      <w:pPr>
        <w:pStyle w:val="Normal"/>
        <w:autoSpaceDE w:val="false"/>
        <w:spacing w:lineRule="auto" w:line="240"/>
        <w:rPr/>
      </w:pPr>
      <w:r>
        <w:rPr>
          <w:rFonts w:cs="Times New Roman" w:ascii="Times New Roman" w:hAnsi="Times New Roman"/>
          <w:color w:val="000000"/>
          <w:sz w:val="24"/>
          <w:szCs w:val="24"/>
        </w:rPr>
        <w:t>k. zawarcie, zmiana lub rozwiązanie umów o świadczenie pracy lub umów podobnych, z prokurentami oraz innymi osobami zajmującymi kierownicze stanowiska w Spółce, jeżeli umowy te przewidują dłuższe niż ustawowe terminy wypowiedzenia lub udział w zysku Spółki bądź uzależnione są od obrotów Spółki albo roczne wynagrodzenie przekracza równowartość w złotych polskich kwoty 70.000,00 (siedemdziesiąt tysięcy) euro,</w:t>
      </w:r>
    </w:p>
    <w:p>
      <w:pPr>
        <w:pStyle w:val="Normal"/>
        <w:autoSpaceDE w:val="false"/>
        <w:spacing w:lineRule="auto" w:line="240"/>
        <w:rPr/>
      </w:pPr>
      <w:r>
        <w:rPr>
          <w:rFonts w:cs="Times New Roman" w:ascii="Times New Roman" w:hAnsi="Times New Roman"/>
          <w:color w:val="000000"/>
          <w:sz w:val="24"/>
          <w:szCs w:val="24"/>
        </w:rPr>
        <w:t>l. zawarcie, zmiana lub rozwiązanie umów, w szczególności umów o świadczenie pracy z akcjonariuszami posiadającymi akcje reprezentujące co najmniej 5% ogólnej liczby głosów w spółce, ich współmałżonkami, dziećmi lub wnukami oraz ustalenie wynagrodzenia tych podmiotów,</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 zawieranie umów przewidujących udział w zysku Spółki, zawieranie umów ubezpieczenia na życie i podobnych,</w:t>
      </w:r>
    </w:p>
    <w:p>
      <w:pPr>
        <w:pStyle w:val="Normal"/>
        <w:autoSpaceDE w:val="false"/>
        <w:spacing w:lineRule="auto" w:line="240"/>
        <w:rPr/>
      </w:pPr>
      <w:r>
        <w:rPr>
          <w:rFonts w:cs="Times New Roman" w:ascii="Times New Roman" w:hAnsi="Times New Roman"/>
          <w:color w:val="000000"/>
          <w:sz w:val="24"/>
          <w:szCs w:val="24"/>
        </w:rPr>
        <w:t>n. ustalenie lub zmiana ogólnych zasad zakładowych systemów emerytalnych oraz zawarcie, zmiana lub rozwiązanie porozumień emerytalnych z poszczególnymi pracownikami.</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 Ponadto, Rada Nadzorcza jest upoważniona do następujących działań:</w:t>
      </w:r>
    </w:p>
    <w:p>
      <w:pPr>
        <w:pStyle w:val="Normal"/>
        <w:autoSpaceDE w:val="false"/>
        <w:spacing w:lineRule="auto" w:line="240"/>
        <w:rPr/>
      </w:pPr>
      <w:r>
        <w:rPr>
          <w:rFonts w:cs="Times New Roman" w:ascii="Times New Roman" w:hAnsi="Times New Roman"/>
          <w:color w:val="000000"/>
          <w:sz w:val="24"/>
          <w:szCs w:val="24"/>
        </w:rPr>
        <w:t>a. ocena sprawozdań finansowych, w tym bilansu, rachunku zysków i strat w zakresie ich zgodności z księgami i dokumentami oraz z aktualnym stanem finansowym Spółk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ocena sprawozdania Zarządu oraz wniosku o podział zysku lub pokrycie straty,</w:t>
      </w:r>
    </w:p>
    <w:p>
      <w:pPr>
        <w:pStyle w:val="Normal"/>
        <w:autoSpaceDE w:val="false"/>
        <w:spacing w:lineRule="auto" w:line="240"/>
        <w:rPr/>
      </w:pPr>
      <w:r>
        <w:rPr>
          <w:rFonts w:cs="Times New Roman" w:ascii="Times New Roman" w:hAnsi="Times New Roman"/>
          <w:color w:val="000000"/>
          <w:sz w:val="24"/>
          <w:szCs w:val="24"/>
        </w:rPr>
        <w:t>c. przedłożenie Walnemu Zgromadzeniu rocznego pisemnego sprawozdania o wynikach czynności przewidzianych w punktach a) i b),</w:t>
      </w:r>
    </w:p>
    <w:p>
      <w:pPr>
        <w:pStyle w:val="Normal"/>
        <w:autoSpaceDE w:val="false"/>
        <w:spacing w:lineRule="auto" w:line="240"/>
        <w:rPr/>
      </w:pPr>
      <w:r>
        <w:rPr>
          <w:rFonts w:cs="Times New Roman" w:ascii="Times New Roman" w:hAnsi="Times New Roman"/>
          <w:color w:val="000000"/>
          <w:sz w:val="24"/>
          <w:szCs w:val="24"/>
        </w:rPr>
        <w:t>d. tymczasowe zawieszenie, z ważnych przyczyn członka Zarządu bądź wszystkich członków Zarządu w pełnieniu funkcji i delegowanie członka Rady Nadzorczej do tymczasowego pełnienia funkcji członka Zarządu w miejsce zawieszonego członka Zarząd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 reprezentacja Spółki przy umowach i sporach z członkiem Zarządu,</w:t>
      </w:r>
    </w:p>
    <w:p>
      <w:pPr>
        <w:pStyle w:val="Normal"/>
        <w:autoSpaceDE w:val="false"/>
        <w:spacing w:lineRule="auto" w:line="240"/>
        <w:rPr/>
      </w:pPr>
      <w:r>
        <w:rPr>
          <w:rFonts w:cs="Times New Roman" w:ascii="Times New Roman" w:hAnsi="Times New Roman"/>
          <w:color w:val="000000"/>
          <w:sz w:val="24"/>
          <w:szCs w:val="24"/>
        </w:rPr>
        <w:t>f. zwołanie Zwyczajnego Walnego Zgromadzenia, jeżeli Zarząd nie zwoła go w określonym przepisami terminie oraz zwoływanie Nadzwyczajnego Walnego Zgromadzenia jeżeli zwołanie go uzna za wskazane,</w:t>
      </w:r>
    </w:p>
    <w:p>
      <w:pPr>
        <w:pStyle w:val="Normal"/>
        <w:autoSpaceDE w:val="false"/>
        <w:spacing w:lineRule="auto" w:line="240"/>
        <w:rPr/>
      </w:pPr>
      <w:r>
        <w:rPr>
          <w:rFonts w:cs="Times New Roman" w:ascii="Times New Roman" w:hAnsi="Times New Roman"/>
          <w:color w:val="000000"/>
          <w:sz w:val="24"/>
          <w:szCs w:val="24"/>
        </w:rPr>
        <w:t>g. odwołanie Prezesa Zarządu oraz pozostałych członków Zarządu przy zastrzeżeniu postanowień zawartych w art. 7 ust. 12-17 niniejszej umowy,</w:t>
      </w:r>
    </w:p>
    <w:p>
      <w:pPr>
        <w:pStyle w:val="Normal"/>
        <w:autoSpaceDE w:val="false"/>
        <w:spacing w:lineRule="auto" w:line="240"/>
        <w:rPr/>
      </w:pPr>
      <w:r>
        <w:rPr>
          <w:rFonts w:cs="Times New Roman" w:ascii="Times New Roman" w:hAnsi="Times New Roman"/>
          <w:color w:val="000000"/>
          <w:sz w:val="24"/>
          <w:szCs w:val="24"/>
        </w:rPr>
        <w:t>h. udzielanie aprobaty na zawarcie przez Spółkę umowy lub transakcji z podmiotem powiązanym, za wyjątkiem transakcji lub umów typowych, zawieranych na warunkach rynkowych w ramach prowadzonej działalności operacyjnej przez Spółkę z podmiotem zależnym, w którym Spółka posiada większościowy udział kapitałowy,</w:t>
      </w:r>
    </w:p>
    <w:p>
      <w:pPr>
        <w:pStyle w:val="Normal"/>
        <w:autoSpaceDE w:val="false"/>
        <w:spacing w:lineRule="auto" w:line="240"/>
        <w:rPr/>
      </w:pPr>
      <w:r>
        <w:rPr>
          <w:rFonts w:cs="Times New Roman" w:ascii="Times New Roman" w:hAnsi="Times New Roman"/>
          <w:color w:val="000000"/>
          <w:sz w:val="24"/>
          <w:szCs w:val="24"/>
        </w:rPr>
        <w:t>i. wyboru biegłego rewidenta do badania rocznych sprawozdań finansowych Spółki; umowę z biegłym rewidentem podpisuje Zarząd Spółki.</w:t>
      </w:r>
    </w:p>
    <w:p>
      <w:pPr>
        <w:pStyle w:val="Normal"/>
        <w:autoSpaceDE w:val="false"/>
        <w:spacing w:lineRule="auto" w:line="240"/>
        <w:rPr/>
      </w:pPr>
      <w:r>
        <w:rPr>
          <w:rFonts w:cs="Times New Roman" w:ascii="Times New Roman" w:hAnsi="Times New Roman"/>
          <w:color w:val="000000"/>
          <w:sz w:val="24"/>
          <w:szCs w:val="24"/>
        </w:rPr>
        <w:t>4. Rada Nadzorcza jest uprawniona do podejmowania wszelkich innych działań przewidzianych w przepisach prawa.</w:t>
      </w:r>
    </w:p>
    <w:p>
      <w:pPr>
        <w:pStyle w:val="Normal"/>
        <w:autoSpaceDE w:val="false"/>
        <w:spacing w:lineRule="auto" w:line="240"/>
        <w:rPr/>
      </w:pPr>
      <w:r>
        <w:rPr>
          <w:rFonts w:cs="Times New Roman" w:ascii="Times New Roman" w:hAnsi="Times New Roman"/>
          <w:color w:val="000000"/>
          <w:sz w:val="24"/>
          <w:szCs w:val="24"/>
        </w:rPr>
        <w:t>5. Dla wykonywania wyżej opisanych w ust. 1-4 niniejszego artykułu czynności Rada Nadzorcza ma wgląd w każdą dziedzinę spraw Spółki, może żądać od Zarządu i pracowników Spółki sprawozdań i oświadczeń, jak również może podjąć kontrolę majątku, ksiąg i dokumentów Spółki. Każdemu członkowi Rady Nadzorczej na jego żądanie zapewniony jest dostęp do nieruchomości i pomieszczeń Spółki.</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1</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odejmowanie uchwał Rady Nadzorczej</w:t>
      </w:r>
    </w:p>
    <w:p>
      <w:pPr>
        <w:pStyle w:val="Normal"/>
        <w:autoSpaceDE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pPr>
      <w:r>
        <w:rPr>
          <w:rFonts w:cs="Times New Roman" w:ascii="Times New Roman" w:hAnsi="Times New Roman"/>
          <w:color w:val="000000"/>
          <w:sz w:val="24"/>
          <w:szCs w:val="24"/>
        </w:rPr>
        <w:t>1. Posiedzenia Rady mogą być zwoływane przez Przewodniczącego lub pod jego nieobecność przez jego Zastępcę z własnej inicjatywy lub na pisemne żądanie członka Rady Nadzorczej lub Zarządu Spółki.</w:t>
      </w:r>
    </w:p>
    <w:p>
      <w:pPr>
        <w:pStyle w:val="Normal"/>
        <w:autoSpaceDE w:val="false"/>
        <w:spacing w:lineRule="auto" w:line="240"/>
        <w:rPr/>
      </w:pPr>
      <w:r>
        <w:rPr>
          <w:rFonts w:cs="Times New Roman" w:ascii="Times New Roman" w:hAnsi="Times New Roman"/>
          <w:color w:val="000000"/>
          <w:sz w:val="24"/>
          <w:szCs w:val="24"/>
        </w:rPr>
        <w:t>2. Rada Nadzorcza jest zdolna do podejmowania uchwał, jeżeli zostanie zwołana zgodnie z obowiązującymi przepisami prawa oraz gdy obecna jest co najmniej połowa członków Rady Nadzorczej. Rada Nadzorcza podejmuje uchwały większością głosów. W przypadku równości głosów decyduje głos Przewodniczącego Rady Nadzorczej.</w:t>
      </w:r>
    </w:p>
    <w:p>
      <w:pPr>
        <w:pStyle w:val="Normal"/>
        <w:autoSpaceDE w:val="false"/>
        <w:spacing w:lineRule="auto" w:line="240"/>
        <w:rPr/>
      </w:pPr>
      <w:r>
        <w:rPr>
          <w:rFonts w:cs="Times New Roman" w:ascii="Times New Roman" w:hAnsi="Times New Roman"/>
          <w:color w:val="000000"/>
          <w:sz w:val="24"/>
          <w:szCs w:val="24"/>
        </w:rPr>
        <w:t>3. Kadencja członka Rady Nadzorczej trwa pięć lat. Mandat członka Rady Nadzorczej wygasa najpóźniej z dniem odbycia Zwyczajnego Walnego Zgromadzenia zatwierdzającego sprawozdanie finansowe za ostatni pełny rok obrotowy pełnienia funkcji.</w:t>
      </w:r>
    </w:p>
    <w:p>
      <w:pPr>
        <w:pStyle w:val="Normal"/>
        <w:autoSpaceDE w:val="false"/>
        <w:spacing w:lineRule="auto" w:line="240"/>
        <w:rPr/>
      </w:pPr>
      <w:r>
        <w:rPr>
          <w:rFonts w:cs="Times New Roman" w:ascii="Times New Roman" w:hAnsi="Times New Roman"/>
          <w:color w:val="000000"/>
          <w:sz w:val="24"/>
          <w:szCs w:val="24"/>
        </w:rPr>
        <w:t>4. Każdy z członków Rady może na podstawie stosownej uchwały Rady Nadzorczej, określającej w szczególności zakres czynności członków Rady Nadzorczej, jednoosobowo prowadzić czynności kontrolne.</w:t>
      </w:r>
    </w:p>
    <w:p>
      <w:pPr>
        <w:pStyle w:val="Normal"/>
        <w:autoSpaceDE w:val="false"/>
        <w:spacing w:lineRule="auto" w:line="240"/>
        <w:rPr/>
      </w:pPr>
      <w:r>
        <w:rPr>
          <w:rFonts w:cs="Times New Roman" w:ascii="Times New Roman" w:hAnsi="Times New Roman"/>
          <w:color w:val="000000"/>
          <w:sz w:val="24"/>
          <w:szCs w:val="24"/>
        </w:rPr>
        <w:t>5. Członek Rady, który nie może brać udziału w posiedzeniu, może swój głos oddać pisemnie za pośrednictwem innego członka Rady, zgodnie z postanowieniami art. 388 kodeksu spółek handlowych.</w:t>
      </w:r>
    </w:p>
    <w:p>
      <w:pPr>
        <w:pStyle w:val="Normal"/>
        <w:autoSpaceDE w:val="false"/>
        <w:spacing w:lineRule="auto" w:line="240"/>
        <w:rPr/>
      </w:pPr>
      <w:r>
        <w:rPr>
          <w:rFonts w:cs="Times New Roman" w:ascii="Times New Roman" w:hAnsi="Times New Roman"/>
          <w:color w:val="000000"/>
          <w:sz w:val="24"/>
          <w:szCs w:val="24"/>
        </w:rPr>
        <w:t>6. Podejmowanie uchwały na piśmie (kurenda) lub faksem jest dopuszczalne, jeżeli wszyscy członkowie Rady zostaną poinformowani o treści proponowanej uchwały i wszyscy zagłosują nad tą uchwałą. Informacja o podjęciu uchwały na piśmie (kurenda) lub faksem powinna zostać zaprotokołowana w protokole najbliższego posiedzenia Rady Nadzorczej.</w:t>
      </w:r>
    </w:p>
    <w:p>
      <w:pPr>
        <w:pStyle w:val="Normal"/>
        <w:autoSpaceDE w:val="false"/>
        <w:spacing w:lineRule="auto" w:line="240"/>
        <w:rPr/>
      </w:pPr>
      <w:r>
        <w:rPr>
          <w:rFonts w:cs="Times New Roman" w:ascii="Times New Roman" w:hAnsi="Times New Roman"/>
          <w:color w:val="000000"/>
          <w:sz w:val="24"/>
          <w:szCs w:val="24"/>
        </w:rPr>
        <w:t>7. Zwołanie posiedzenia Rady Nadzorczej następuje listami poleconymi lub za pomocą poczty kurierskiej, przy czym wysyłanie zaproszenia następuje nie później niż na czternaście dni przed posiedzeniem. Posiedzenie Rady bez formalnego zwołania jest ważne, jeżeli wszyscy członkowie są obecni na posiedzeniu i zagłosują za zaproponowanym porządkiem obrad.</w:t>
      </w:r>
    </w:p>
    <w:p>
      <w:pPr>
        <w:pStyle w:val="Normal"/>
        <w:autoSpaceDE w:val="false"/>
        <w:spacing w:lineRule="auto" w:line="240"/>
        <w:rPr/>
      </w:pPr>
      <w:r>
        <w:rPr>
          <w:rFonts w:cs="Times New Roman" w:ascii="Times New Roman" w:hAnsi="Times New Roman"/>
          <w:color w:val="000000"/>
          <w:sz w:val="24"/>
          <w:szCs w:val="24"/>
        </w:rPr>
        <w:t>8. Rada Nadzorcza obraduje zgodnie z porządkiem obrad wskazanym w zawiadomieniu lub przyjętym jednogłośnie przez wszystkich członków Rady.</w:t>
      </w:r>
    </w:p>
    <w:p>
      <w:pPr>
        <w:pStyle w:val="Normal"/>
        <w:autoSpaceDE w:val="false"/>
        <w:spacing w:lineRule="auto" w:line="240"/>
        <w:rPr/>
      </w:pPr>
      <w:r>
        <w:rPr>
          <w:rFonts w:cs="Times New Roman" w:ascii="Times New Roman" w:hAnsi="Times New Roman"/>
          <w:color w:val="000000"/>
          <w:sz w:val="24"/>
          <w:szCs w:val="24"/>
        </w:rPr>
        <w:t>9. Protokoły z posiedzeń Rady Nadzorczej podpisywane są przez wszystkich obecnych. Każdy z członków Rady może otrzymać poświadczoną kopię protokołu. Protokoły są przechowywane przez Zarząd.</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 Posiedzenia Rady odbywają się w miarę potrzeby, nie rzadziej niż raz na trzy miesiące.</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I. WALNE ZGROMADZENIE</w:t>
      </w:r>
    </w:p>
    <w:p>
      <w:pPr>
        <w:pStyle w:val="Normal"/>
        <w:autoSpaceDE w:val="false"/>
        <w:spacing w:lineRule="auto" w:line="240"/>
        <w:jc w:val="lef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2</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Walne Zgromadzenie</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Walne Zgromadzenia odbywają się w siedzibie Spółki.</w:t>
      </w:r>
    </w:p>
    <w:p>
      <w:pPr>
        <w:pStyle w:val="Normal"/>
        <w:autoSpaceDE w:val="false"/>
        <w:spacing w:lineRule="auto" w:line="240"/>
        <w:rPr/>
      </w:pPr>
      <w:r>
        <w:rPr>
          <w:rFonts w:cs="Times New Roman" w:ascii="Times New Roman" w:hAnsi="Times New Roman"/>
          <w:color w:val="000000"/>
          <w:sz w:val="24"/>
          <w:szCs w:val="24"/>
        </w:rPr>
        <w:t>2. Walne Zgromadzenie może być zwyczajne lub nadzwyczajne. Zwyczajne Walne Zgromadzenie powinno się odbyć w ciągu sześciu miesięcy od końca każdego roku obrotowego.</w:t>
      </w:r>
    </w:p>
    <w:p>
      <w:pPr>
        <w:pStyle w:val="Normal"/>
        <w:autoSpaceDE w:val="false"/>
        <w:spacing w:lineRule="auto" w:line="240"/>
        <w:rPr/>
      </w:pPr>
      <w:r>
        <w:rPr>
          <w:rFonts w:cs="Times New Roman" w:ascii="Times New Roman" w:hAnsi="Times New Roman"/>
          <w:color w:val="000000"/>
          <w:sz w:val="24"/>
          <w:szCs w:val="24"/>
        </w:rPr>
        <w:t>3. Walne Zgromadzenie zwołuje Zarząd. Rada Nadzorcza może zwołać Zwyczajne Walne Zgromadzenie, jeżeli Zarząd nie zwoła go w terminie określonym w Statucie, oraz Nadzwyczajne Walne Zgromadzenie, jeżeli zwołanie go uzna za wskazane.</w:t>
      </w:r>
    </w:p>
    <w:p>
      <w:pPr>
        <w:pStyle w:val="Normal"/>
        <w:autoSpaceDE w:val="false"/>
        <w:spacing w:lineRule="auto" w:line="240"/>
        <w:rPr/>
      </w:pPr>
      <w:r>
        <w:rPr>
          <w:rFonts w:cs="Times New Roman" w:ascii="Times New Roman" w:hAnsi="Times New Roman"/>
          <w:color w:val="000000"/>
          <w:sz w:val="24"/>
          <w:szCs w:val="24"/>
        </w:rPr>
        <w:t>4. Akcjonariusze reprezentujący co najmniej połowę kapitału zakładowego lub co najmniej połowę ogółu głosów w Spółce, mogą zwołać Nadzwyczajne Walne Zgromadzenie. Akcjonariusze wyznaczają przewodniczącego tego zgromadzenia.</w:t>
      </w:r>
    </w:p>
    <w:p>
      <w:pPr>
        <w:pStyle w:val="Normal"/>
        <w:autoSpaceDE w:val="false"/>
        <w:spacing w:lineRule="auto" w:line="240"/>
        <w:rPr/>
      </w:pPr>
      <w:r>
        <w:rPr>
          <w:rFonts w:cs="Times New Roman" w:ascii="Times New Roman" w:hAnsi="Times New Roman"/>
          <w:color w:val="000000"/>
          <w:sz w:val="24"/>
          <w:szCs w:val="24"/>
        </w:rPr>
        <w:t>5. Akcjonariusz lub akcjonariusze reprezentujący co najmniej 1/20 (jedną dwudziestą) kapitału zakładowego Spółki mogą żądać zwołania Nadzwyczajnego Walnego Zgromadzenia i umieszczenia określonych spraw w porządku obrad tego Zgromadzenia; żądanie należy złożyć Zarządowi na piśmie lub w postaci elektronicznej.</w:t>
      </w:r>
    </w:p>
    <w:p>
      <w:pPr>
        <w:pStyle w:val="Normal"/>
        <w:autoSpaceDE w:val="false"/>
        <w:spacing w:lineRule="auto" w:line="240"/>
        <w:rPr/>
      </w:pPr>
      <w:r>
        <w:rPr>
          <w:rFonts w:cs="Times New Roman" w:ascii="Times New Roman" w:hAnsi="Times New Roman"/>
          <w:color w:val="000000"/>
          <w:sz w:val="24"/>
          <w:szCs w:val="24"/>
        </w:rPr>
        <w:t>6. Akcjonariusz lub akcjonariusze reprezentujący co najmniej 1/20 (jedną dwudziestą) kapitału zakładowego, mogą żądać umieszczenia określonych spraw w porządku obrad najbliższego Nadzwyczajnego Walnego Zgromadzenia; żądanie o zwołanie Zgromadzenia powinno zawierać uzasadnienie lub projekt uchwały dotyczącej proponowanego punktu porządku obrad. Żądanie może zostać złożone w postaci elektronicznej.</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Przedmiotem Zwyczajnego Walnego Zgromadzenia powinno być:</w:t>
      </w:r>
    </w:p>
    <w:p>
      <w:pPr>
        <w:pStyle w:val="Normal"/>
        <w:autoSpaceDE w:val="false"/>
        <w:spacing w:lineRule="auto" w:line="240"/>
        <w:rPr/>
      </w:pPr>
      <w:r>
        <w:rPr>
          <w:rFonts w:cs="Times New Roman" w:ascii="Times New Roman" w:hAnsi="Times New Roman"/>
          <w:color w:val="000000"/>
          <w:sz w:val="24"/>
          <w:szCs w:val="24"/>
        </w:rPr>
        <w:t>a. rozpatrzenie i zatwierdzenie sprawozdania Zarządu z działalności Spółki oraz sprawozdania finansowego za rok ubiegł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powzięcie uchwały o podziale zysków lub pokryciu stra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udzielenie członkom organów Spółki absolutorium z wykonania przez nich obowiązków.</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Przedmiotem Zwyczajnego Walnego Zgromadzenia mogą być też inne sprawy.</w:t>
      </w:r>
    </w:p>
    <w:p>
      <w:pPr>
        <w:pStyle w:val="Normal"/>
        <w:autoSpaceDE w:val="false"/>
        <w:spacing w:lineRule="auto" w:line="240"/>
        <w:rPr/>
      </w:pPr>
      <w:r>
        <w:rPr>
          <w:rFonts w:cs="Times New Roman" w:ascii="Times New Roman" w:hAnsi="Times New Roman"/>
          <w:color w:val="000000"/>
          <w:sz w:val="24"/>
          <w:szCs w:val="24"/>
        </w:rPr>
        <w:t>9. Walne Zgromadzenie jest zdolne do podejmowania uchwał gdy obecni lub reprezentowani są akcjonariusze reprezentujący przynajmniej połowę kapitału zakładowego. W przypadku braku odpowiedniego kworum, można zwołać ponownie Walne Zgromadzenie z identycznym porządkiem obrad. Walne Zgromadzenie, zwołane w trybie określonym w zdaniu poprzedzającym, może podjąć wiążące uchwały bez względu na ilość obecnych lub reprezentowanych akcjonariuszy.</w:t>
      </w:r>
    </w:p>
    <w:p>
      <w:pPr>
        <w:pStyle w:val="Normal"/>
        <w:autoSpaceDE w:val="false"/>
        <w:spacing w:lineRule="auto" w:line="240"/>
        <w:rPr/>
      </w:pPr>
      <w:r>
        <w:rPr>
          <w:rFonts w:cs="Times New Roman" w:ascii="Times New Roman" w:hAnsi="Times New Roman"/>
          <w:color w:val="000000"/>
          <w:sz w:val="24"/>
          <w:szCs w:val="24"/>
        </w:rPr>
        <w:t>10. Walne Zgromadzenie otwiera Przewodniczący Rady Nadzorczej lub Zastępca Przewodniczącego. W razie nieobecności tych osób, Walne Zgromadzenie otwiera Prezes Zarządu lub osoba wyznaczona przez Zarząd. Spośród osób uprawnionych do uczestnictwa w Walnym Zgromadzeniu wybiera się przewodniczącego Walnego Zgromadzenia.</w:t>
      </w:r>
    </w:p>
    <w:p>
      <w:pPr>
        <w:pStyle w:val="Normal"/>
        <w:autoSpaceDE w:val="false"/>
        <w:spacing w:lineRule="auto" w:line="240"/>
        <w:rPr/>
      </w:pPr>
      <w:r>
        <w:rPr>
          <w:rFonts w:cs="Times New Roman" w:ascii="Times New Roman" w:hAnsi="Times New Roman"/>
          <w:color w:val="000000"/>
          <w:sz w:val="24"/>
          <w:szCs w:val="24"/>
        </w:rPr>
        <w:t>11. Przewodniczący Walnego Zgromadzenia nie ma prawa samowolnie usuwać spod obrad spraw, umieszczonych w porządku obrad ani też zmieniać tego porządku.</w:t>
      </w:r>
    </w:p>
    <w:p>
      <w:pPr>
        <w:pStyle w:val="Normal"/>
        <w:autoSpaceDE w:val="false"/>
        <w:spacing w:lineRule="auto" w:line="240"/>
        <w:rPr/>
      </w:pPr>
      <w:r>
        <w:rPr>
          <w:rFonts w:cs="Times New Roman" w:ascii="Times New Roman" w:hAnsi="Times New Roman"/>
          <w:color w:val="000000"/>
          <w:sz w:val="24"/>
          <w:szCs w:val="24"/>
        </w:rPr>
        <w:t>12. Akcjonariusze mogą uczestniczyć w Walnym Zgromadzeniu oraz wykonywać prawo głosu osobiście lub przez pełnomocników.</w:t>
      </w:r>
    </w:p>
    <w:p>
      <w:pPr>
        <w:pStyle w:val="Normal"/>
        <w:autoSpaceDE w:val="false"/>
        <w:spacing w:lineRule="auto" w:line="240"/>
        <w:rPr/>
      </w:pPr>
      <w:r>
        <w:rPr>
          <w:rFonts w:cs="Times New Roman" w:ascii="Times New Roman" w:hAnsi="Times New Roman"/>
          <w:color w:val="000000"/>
          <w:sz w:val="24"/>
          <w:szCs w:val="24"/>
        </w:rPr>
        <w:t>13. Członkowie Zarządu i pracownicy Spółki nie mogą być pełnomocnikami na Walnych Zgromadzeniach, z zastrzeżeniem, iż nie dotyczy to spółki publicznej.</w:t>
      </w:r>
    </w:p>
    <w:p>
      <w:pPr>
        <w:pStyle w:val="Normal"/>
        <w:autoSpaceDE w:val="false"/>
        <w:spacing w:lineRule="auto" w:line="240"/>
        <w:rPr/>
      </w:pPr>
      <w:r>
        <w:rPr>
          <w:rFonts w:cs="Times New Roman" w:ascii="Times New Roman" w:hAnsi="Times New Roman"/>
          <w:color w:val="000000"/>
          <w:sz w:val="24"/>
          <w:szCs w:val="24"/>
        </w:rPr>
        <w:t>14. Pełnomocnictwo powinno być udzielone w formie pisemnej pod rygorem nieważności oraz podlega dołączeniu do księgi protokołów prowadzonej przez Zarząd Spółki. Pełnomocnictwo do uczestniczenia w walnym zgromadzeniu spółki publicznej</w:t>
      </w:r>
    </w:p>
    <w:p>
      <w:pPr>
        <w:pStyle w:val="Normal"/>
        <w:autoSpaceDE w:val="false"/>
        <w:spacing w:lineRule="auto" w:line="240"/>
        <w:rPr/>
      </w:pPr>
      <w:r>
        <w:rPr>
          <w:rFonts w:cs="Times New Roman" w:ascii="Times New Roman" w:hAnsi="Times New Roman"/>
          <w:color w:val="000000"/>
          <w:sz w:val="24"/>
          <w:szCs w:val="24"/>
        </w:rPr>
        <w:t>i wykonywania prawa głosu powinno być udzielone na piśmie lub w formie elektronicznej. Formularz zawierający wzór pełnomocnictwa Spółka zamieszcza w ogłoszeniu o zwołaniu Walnego Zgromadzenia.</w:t>
      </w:r>
    </w:p>
    <w:p>
      <w:pPr>
        <w:pStyle w:val="Normal"/>
        <w:autoSpaceDE w:val="false"/>
        <w:spacing w:lineRule="auto" w:line="240"/>
        <w:rPr/>
      </w:pPr>
      <w:r>
        <w:rPr>
          <w:rFonts w:cs="Times New Roman" w:ascii="Times New Roman" w:hAnsi="Times New Roman"/>
          <w:color w:val="000000"/>
          <w:sz w:val="24"/>
          <w:szCs w:val="24"/>
        </w:rPr>
        <w:t>15. Uchwały są podejmowane bezwzględną większością głosów oddanych (więcej niż połowa głosów oddanych), o ile ustawa lub niniejszy Statut nie stanowi inaczej.</w:t>
      </w:r>
    </w:p>
    <w:p>
      <w:pPr>
        <w:pStyle w:val="Normal"/>
        <w:autoSpaceDE w:val="false"/>
        <w:spacing w:lineRule="auto" w:line="240"/>
        <w:rPr/>
      </w:pPr>
      <w:r>
        <w:rPr>
          <w:rFonts w:cs="Times New Roman" w:ascii="Times New Roman" w:hAnsi="Times New Roman"/>
          <w:color w:val="000000"/>
          <w:sz w:val="24"/>
          <w:szCs w:val="24"/>
        </w:rPr>
        <w:t>16. Głosowanie jest jawne. Tajne głosowanie zarządza się przy wyborach oraz nad wnioskami o odwołanie członków organów Spółki lub likwidatorów, o pociągnięcie ich do odpowiedzialności, jak również w sprawach osobowych. Poza tym należy zarządzić tajne głosowanie na żądanie choćby jednego z akcjonariusz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 Akcjonariusz może głosować odmiennie z każdej z posiadanych akcji.</w:t>
      </w:r>
    </w:p>
    <w:p>
      <w:pPr>
        <w:pStyle w:val="Normal"/>
        <w:autoSpaceDE w:val="false"/>
        <w:spacing w:lineRule="auto" w:line="240"/>
        <w:rPr/>
      </w:pPr>
      <w:r>
        <w:rPr>
          <w:rFonts w:cs="Times New Roman" w:ascii="Times New Roman" w:hAnsi="Times New Roman"/>
          <w:color w:val="000000"/>
          <w:sz w:val="24"/>
          <w:szCs w:val="24"/>
        </w:rPr>
        <w:t>18. Walne Zgromadzenie uchwałą może wyłączyć całość lub część zysku od podziału i przeznaczyć go na fundusze lub na inwestycje.</w:t>
      </w:r>
    </w:p>
    <w:p>
      <w:pPr>
        <w:pStyle w:val="Normal"/>
        <w:autoSpaceDE w:val="false"/>
        <w:spacing w:lineRule="auto" w:line="240"/>
        <w:rPr/>
      </w:pPr>
      <w:r>
        <w:rPr>
          <w:rFonts w:cs="Times New Roman" w:ascii="Times New Roman" w:hAnsi="Times New Roman"/>
          <w:color w:val="000000"/>
          <w:sz w:val="24"/>
          <w:szCs w:val="24"/>
        </w:rPr>
        <w:t>19. S zczegółowe postanowienia dotyczące zwoływania i odbywania posiedzeń Walnego Zgromadzenia reguluje Regulamin Obrad Walnego Zgromadzenia.</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3</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westie zastrzeżone do kompetencji Walnego Zgromadzenia</w:t>
      </w:r>
    </w:p>
    <w:p>
      <w:pPr>
        <w:pStyle w:val="Normal"/>
        <w:autoSpaceDE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pPr>
      <w:r>
        <w:rPr>
          <w:rFonts w:cs="Times New Roman" w:ascii="Times New Roman" w:hAnsi="Times New Roman"/>
          <w:color w:val="000000"/>
          <w:sz w:val="24"/>
          <w:szCs w:val="24"/>
        </w:rPr>
        <w:t>Niezależnie od innych spraw przewidzianych przez przepisy prawa, następujące sprawy należą do kompetencji Walnego Zgromadzenia:</w:t>
      </w:r>
    </w:p>
    <w:p>
      <w:pPr>
        <w:pStyle w:val="Normal"/>
        <w:autoSpaceDE w:val="false"/>
        <w:spacing w:lineRule="auto" w:line="240"/>
        <w:rPr/>
      </w:pPr>
      <w:r>
        <w:rPr>
          <w:rFonts w:cs="Times New Roman" w:ascii="Times New Roman" w:hAnsi="Times New Roman"/>
          <w:color w:val="000000"/>
          <w:sz w:val="24"/>
          <w:szCs w:val="24"/>
        </w:rPr>
        <w:t>1. rozpatrzenie i zatwierdzenie sprawozdania Zarządu dotyczącego działalności Spółki, jak również sprawozdania finansowego, w tym bilansu i rachunku zysków i strat za poprzedni rok obrotowy, jak również udzielanie członkom organów Spółki absolutorium z wykonywania przez nich obowiązków,</w:t>
      </w:r>
    </w:p>
    <w:p>
      <w:pPr>
        <w:pStyle w:val="Normal"/>
        <w:autoSpaceDE w:val="false"/>
        <w:spacing w:lineRule="auto" w:line="240"/>
        <w:rPr/>
      </w:pPr>
      <w:r>
        <w:rPr>
          <w:rFonts w:cs="Times New Roman" w:ascii="Times New Roman" w:hAnsi="Times New Roman"/>
          <w:color w:val="000000"/>
          <w:sz w:val="24"/>
          <w:szCs w:val="24"/>
        </w:rPr>
        <w:t>2. wyrażenie zgody na ustanowienie prawa użytkowania na wszelkich nieruchomościach należących do Spółki bądź ruchomościach o wartości rynkowej wynoszącej na dzień ustanowienia prawa użytkowania co najmniej 20.000,00 złoty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wyrażenie zgody na sprzedaż lub nabycie nieruchomości przez Spółkę,</w:t>
      </w:r>
    </w:p>
    <w:p>
      <w:pPr>
        <w:pStyle w:val="Normal"/>
        <w:autoSpaceDE w:val="false"/>
        <w:spacing w:lineRule="auto" w:line="240"/>
        <w:rPr/>
      </w:pPr>
      <w:r>
        <w:rPr>
          <w:rFonts w:cs="Times New Roman" w:ascii="Times New Roman" w:hAnsi="Times New Roman"/>
          <w:color w:val="000000"/>
          <w:sz w:val="24"/>
          <w:szCs w:val="24"/>
        </w:rPr>
        <w:t>4. podejmowanie uchwały co do dalszego istnienia Spółki, jeżeli wymóg podjęcia takiej uchwały wynika z obowiązujących przepisów praw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podwyższenie lub obniżenie kapitału zakładowego Spółk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emisja obligacj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ustanowienie likwidatora Spółki,</w:t>
      </w:r>
    </w:p>
    <w:p>
      <w:pPr>
        <w:pStyle w:val="Normal"/>
        <w:autoSpaceDE w:val="false"/>
        <w:spacing w:lineRule="auto" w:line="240"/>
        <w:rPr/>
      </w:pPr>
      <w:r>
        <w:rPr>
          <w:rFonts w:cs="Times New Roman" w:ascii="Times New Roman" w:hAnsi="Times New Roman"/>
          <w:color w:val="000000"/>
          <w:sz w:val="24"/>
          <w:szCs w:val="24"/>
        </w:rPr>
        <w:t>8. inne sprawy, które zgodnie z powszechnie obowiązującymi przepisami prawa należą do kompetencji Walnego Zgromadzenia.</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II. POZOSTAŁE POSTANOWIENIA</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4</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achunkowość / rok obrotowy</w:t>
      </w:r>
    </w:p>
    <w:p>
      <w:pPr>
        <w:pStyle w:val="Normal"/>
        <w:autoSpaceDE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Rok obrotowy Spółki pokrywa się z rokiem kalendarzowym. Pierwszy rok obrotowy kończy się 31 grudnia 1999 roku.</w:t>
      </w:r>
    </w:p>
    <w:p>
      <w:pPr>
        <w:pStyle w:val="Normal"/>
        <w:autoSpaceDE w:val="false"/>
        <w:spacing w:lineRule="auto" w:line="240"/>
        <w:rPr/>
      </w:pPr>
      <w:r>
        <w:rPr>
          <w:rFonts w:cs="Times New Roman" w:ascii="Times New Roman" w:hAnsi="Times New Roman"/>
          <w:color w:val="000000"/>
          <w:sz w:val="24"/>
          <w:szCs w:val="24"/>
        </w:rPr>
        <w:t>2. Zarząd Spółki sporządza roczne sprawozdanie finansowe nie później niż w ciągu trzech miesięcy od końca roku obrotowego. Sprawozdanie finansowe składa się w szczególności z:</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bilans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rachunku zysków i stra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informacji dodatkowej.</w:t>
      </w:r>
    </w:p>
    <w:p>
      <w:pPr>
        <w:pStyle w:val="Normal"/>
        <w:autoSpaceDE w:val="false"/>
        <w:spacing w:lineRule="auto" w:line="240"/>
        <w:rPr/>
      </w:pPr>
      <w:r>
        <w:rPr>
          <w:rFonts w:cs="Times New Roman" w:ascii="Times New Roman" w:hAnsi="Times New Roman"/>
          <w:color w:val="000000"/>
          <w:sz w:val="24"/>
          <w:szCs w:val="24"/>
        </w:rPr>
        <w:t>3. Zarząd Spółki sporządza zawsze do 31 marca roku następującego po zakończeniu roku obrotowego, sprawozdanie dotyczące działalności Spółki w zakończonym roku obrotowym, z informacjami o ważnych wydarzeniach, które miały znaczący wpływ na sytuację Spółki, o przewidywanych kierunkach rozwoju Spółki, jak również o bieżącej i przewidywanej sytuacji finansowej Spółki.</w:t>
      </w:r>
    </w:p>
    <w:p>
      <w:pPr>
        <w:pStyle w:val="Normal"/>
        <w:autoSpaceDE w:val="false"/>
        <w:spacing w:lineRule="auto" w:line="240"/>
        <w:rPr/>
      </w:pPr>
      <w:r>
        <w:rPr>
          <w:rFonts w:cs="Times New Roman" w:ascii="Times New Roman" w:hAnsi="Times New Roman"/>
          <w:color w:val="000000"/>
          <w:sz w:val="24"/>
          <w:szCs w:val="24"/>
        </w:rPr>
        <w:t>4. Przed zatwierdzeniem roczne sprawozdanie finansowe podlega badaniu przez biegłego rewidenta, jeżeli wymagają tego obowiązujące przepisy. Wyboru biegłego rewidenta dokonuje Rada Nadzorcza.</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5</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Umorzenie akcji</w:t>
      </w:r>
    </w:p>
    <w:p>
      <w:pPr>
        <w:pStyle w:val="Normal"/>
        <w:autoSpaceDE w:val="false"/>
        <w:spacing w:lineRule="auto" w:line="240"/>
        <w:jc w:val="left"/>
        <w:rPr/>
      </w:pPr>
      <w:r>
        <w:rPr>
          <w:rFonts w:cs="Times New Roman" w:ascii="Times New Roman" w:hAnsi="Times New Roman"/>
          <w:color w:val="000000"/>
          <w:sz w:val="24"/>
          <w:szCs w:val="24"/>
        </w:rPr>
        <w:t>1. Umorzenie akcji jest dopuszczalne za zgodą akcjonariusza, którego akcje ulegają umorzeniu, w drodze nabywania akcji przez Spółkę (umorzenie dobrowolne).</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 Nabycie przez Spółkę akcji w celu umorzenia wymaga zgody Walnego Zgromadzenia.</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 Umorzenie akcji Spółki wymaga uchwały Walnego Zgromadzenia, z zastrzeżeniem postanowień art. 363 § 5 KSH.</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 Uchwała, o której mowa w punkcie 3 niniejszego artykułu, określa w szczególności:</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 podstawę prawną umorzenia akcji,</w:t>
      </w:r>
    </w:p>
    <w:p>
      <w:pPr>
        <w:pStyle w:val="Normal"/>
        <w:autoSpaceDE w:val="false"/>
        <w:spacing w:lineRule="auto" w:line="240"/>
        <w:jc w:val="left"/>
        <w:rPr/>
      </w:pPr>
      <w:r>
        <w:rPr>
          <w:rFonts w:cs="Times New Roman" w:ascii="Times New Roman" w:hAnsi="Times New Roman"/>
          <w:color w:val="000000"/>
          <w:sz w:val="24"/>
          <w:szCs w:val="24"/>
        </w:rPr>
        <w:t>b. wysokość wynagrodzenia przysługującemu akcjonariuszowi, z zastrzeżeniem postanowień art. 16 niniejszego statutu Spółki, bądź uzasadnienie umorzenia akcji bez wynagrodzenia,</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 sposób obniżenia kapitału zakładowego.</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6</w:t>
      </w:r>
    </w:p>
    <w:p>
      <w:pPr>
        <w:pStyle w:val="Normal"/>
        <w:autoSpaceDE w:val="false"/>
        <w:spacing w:lineRule="auto" w:line="240"/>
        <w:jc w:val="center"/>
        <w:rPr>
          <w:rFonts w:ascii="Times New Roman" w:hAnsi="Times New Roman" w:cs="Times New Roman"/>
          <w:color w:val="333333"/>
          <w:sz w:val="24"/>
          <w:szCs w:val="24"/>
        </w:rPr>
      </w:pPr>
      <w:r>
        <w:rPr>
          <w:rFonts w:cs="Times New Roman" w:ascii="Times New Roman" w:hAnsi="Times New Roman"/>
          <w:b/>
          <w:color w:val="333333"/>
          <w:sz w:val="24"/>
          <w:szCs w:val="24"/>
        </w:rPr>
        <w:t>Rozliczenie z tytułu umorzenia akcji</w:t>
      </w:r>
    </w:p>
    <w:p>
      <w:pPr>
        <w:pStyle w:val="Normal"/>
        <w:autoSpaceDE w:val="false"/>
        <w:spacing w:lineRule="auto" w:line="240"/>
        <w:rPr/>
      </w:pPr>
      <w:r>
        <w:rPr>
          <w:rFonts w:cs="Times New Roman" w:ascii="Times New Roman" w:hAnsi="Times New Roman"/>
          <w:color w:val="000000"/>
          <w:sz w:val="24"/>
          <w:szCs w:val="24"/>
        </w:rPr>
        <w:t>1. Do dnia pierwszego notowania akcji Spółki na Giełdzie Papierów Wartościowych w Warszawie rozliczenie z tytułu umorzenia akcji dokonywane jest stosownie do postanowień art. 16 ust. 2 i 3 niniejszego Statutu. Począwszy od dnia pierwszego notowania akcji Spółki na Giełdzie Papierów Wartościowych w Warszawie, rozliczenie z tytułu umorzenia akcji dokonywane jest stosownie do postanowień art. 16. ust. 4 niniejszego Statutu.</w:t>
      </w:r>
    </w:p>
    <w:p>
      <w:pPr>
        <w:pStyle w:val="Normal"/>
        <w:autoSpaceDE w:val="false"/>
        <w:spacing w:lineRule="auto" w:line="240"/>
        <w:rPr/>
      </w:pPr>
      <w:r>
        <w:rPr>
          <w:rFonts w:cs="Times New Roman" w:ascii="Times New Roman" w:hAnsi="Times New Roman"/>
          <w:color w:val="000000"/>
          <w:sz w:val="24"/>
          <w:szCs w:val="24"/>
        </w:rPr>
        <w:t>2. Jeżeli wszyscy akcjonariusze najpóźniej w ciągu trzech miesięcy od podjęcia uchwały Walnego Zgromadzenia w sprawie wyrażenia zgody na nabycie akcji własnych, nie osiągną porozumienia co do wysokości i zasad wypłaty wynagrodzenia za akcje umarzane, przysługującego akcjonariuszowi, którego akcje podlegają umorzeniu, akcjonariusz otrzyma</w:t>
      </w:r>
    </w:p>
    <w:p>
      <w:pPr>
        <w:pStyle w:val="Normal"/>
        <w:autoSpaceDE w:val="false"/>
        <w:spacing w:lineRule="auto" w:line="240"/>
        <w:rPr/>
      </w:pPr>
      <w:r>
        <w:rPr>
          <w:rFonts w:cs="Times New Roman" w:ascii="Times New Roman" w:hAnsi="Times New Roman"/>
          <w:color w:val="000000"/>
          <w:sz w:val="24"/>
          <w:szCs w:val="24"/>
        </w:rPr>
        <w:t>wynagrodzenie, którego wartość będzie ustalona według średniej ze skonsolidowanych sprawozdań finansowych za ostatnie dwa lata, zbadanych przez biegłego rewidenta i zatwierdzonych przez Walne Zgromadzenie, na podstawie wskaźnika EBITDA x 5. Uchwała Walnego Zgromadzenia określi zasady wypłaty wynagrodzenia za akcje podlegające umorzeni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Powołany wyżej wskaźnik EBITDA oznacza zysk przed spłatą odsetek, opodatkowaniem i amortyzacją.</w:t>
      </w:r>
    </w:p>
    <w:p>
      <w:pPr>
        <w:pStyle w:val="Normal"/>
        <w:autoSpaceDE w:val="false"/>
        <w:spacing w:lineRule="auto" w:line="240"/>
        <w:rPr/>
      </w:pPr>
      <w:r>
        <w:rPr>
          <w:rFonts w:cs="Times New Roman" w:ascii="Times New Roman" w:hAnsi="Times New Roman"/>
          <w:color w:val="000000"/>
          <w:sz w:val="24"/>
          <w:szCs w:val="24"/>
        </w:rPr>
        <w:t>4. Począwszy od dnia pierwszego notowania akcji Spółki na Giełdzie Papierów Wartościowych w Warszawie w przypadku podjęcia uchwały o umorzeniu akcji Spółki, akcjonariusz, którego akcje podlegają umorzeniu otrzyma za akcje podlegające umorzeniu wynagrodzenie, którego wartość będzie ustalona według średniej arytmetycznej notowań giełdowych akcji Spółki (ceny zamknięcia) z trzech ostatnich miesięcy poprzedzających miesiąc, w którym podjęto uchwałę Walnego Zgromadzenia w sprawie wyrażenia zgody na nabycie akcji własnych. Uchwała Walnego Zgromadzenia określi zasady wypła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ynagrodzenia za akcje podlegające umorzeniu.</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7</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ozwiązanie i likwidacja Spółki</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Rozwiązanie Spółki powoduj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ogłoszenie upadłości Spółk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inne przyczyny prawem przewidzian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Rozwiązanie Spółki może mieć miejsce po przeprowadzeniu jej likwidacj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Likwidatorami Spółki mogą być członkowie jej Zarząd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Likwidacja Spółki następuje zgodnie z przepisami kodeksu spółek handlowych.</w:t>
      </w:r>
    </w:p>
    <w:p>
      <w:pPr>
        <w:pStyle w:val="Normal"/>
        <w:autoSpaceDE w:val="false"/>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8</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bowiązek zachowania tajemnicy</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rPr/>
      </w:pPr>
      <w:r>
        <w:rPr>
          <w:rFonts w:cs="Times New Roman" w:ascii="Times New Roman" w:hAnsi="Times New Roman"/>
          <w:color w:val="000000"/>
          <w:sz w:val="24"/>
          <w:szCs w:val="24"/>
        </w:rPr>
        <w:t>1. Każdy członek Rady Nadzorczej i Zarządu Spółki jest zobowiązany do zachowania w ścisłej tajemnicy wszystkich spraw poufnych dotyczących Spółki także po zakończeniu pełnienia funkcj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Obowiązek zachowania poufności nie ma zastosowania, gdy ujawnienie określonych spraw, wynika z obowiązujących przepisów prawa.</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III. POSTANOWIENIA KOŃCOWE</w:t>
      </w:r>
    </w:p>
    <w:p>
      <w:pPr>
        <w:pStyle w:val="Normal"/>
        <w:autoSpaceDE w:val="false"/>
        <w:spacing w:lineRule="auto" w:line="240"/>
        <w:jc w:val="lef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rt. 19</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desłanie</w:t>
      </w:r>
    </w:p>
    <w:p>
      <w:pPr>
        <w:pStyle w:val="Normal"/>
        <w:autoSpaceDE w:val="false"/>
        <w:spacing w:lineRule="auto" w:line="240"/>
        <w:rPr/>
      </w:pPr>
      <w:r>
        <w:rPr>
          <w:rFonts w:cs="Times New Roman" w:ascii="Times New Roman" w:hAnsi="Times New Roman"/>
          <w:color w:val="000000"/>
          <w:sz w:val="24"/>
          <w:szCs w:val="24"/>
        </w:rPr>
        <w:t>We wszelkich sprawach nieuregulowanych niniejszym Statutem mają zastosowanie przepisy kodeksu spółek handlowych oraz innych obowiązujących przepisów prawa polski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31:00Z</dcterms:created>
  <dc:creator>Łukasz Bobeł</dc:creator>
  <dc:description/>
  <cp:keywords/>
  <dc:language>en-US</dc:language>
  <cp:lastModifiedBy>Andrzej Baranowski</cp:lastModifiedBy>
  <cp:lastPrinted>2011-05-21T14:22:00Z</cp:lastPrinted>
  <dcterms:modified xsi:type="dcterms:W3CDTF">2011-05-21T12:30:00Z</dcterms:modified>
  <cp:revision>4</cp:revision>
  <dc:subject/>
  <dc:title/>
</cp:coreProperties>
</file>